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jc w:val="both"/>
        <w:rPr>
          <w:lang w:val="sv-FI"/>
        </w:rPr>
      </w:pPr>
      <w:r>
        <w:rPr/>
        <w:drawing>
          <wp:inline distT="0" distB="0" distL="0" distR="0">
            <wp:extent cx="2631440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color w:val="000000"/>
          <w:lang w:val="sv-FI"/>
        </w:rPr>
      </w:pPr>
      <w:r>
        <w:rPr>
          <w:lang w:val="sv-FI"/>
        </w:rPr>
        <w:tab/>
        <w:tab/>
        <w:tab/>
      </w:r>
      <w:r>
        <w:rPr>
          <w:b/>
          <w:bCs/>
          <w:color w:val="000000"/>
          <w:lang w:val="sv-FI"/>
        </w:rPr>
        <w:t xml:space="preserve">HÄLSOFÖRFRÅGAN, </w:t>
      </w:r>
      <w:r>
        <w:rPr>
          <w:b/>
          <w:bCs/>
        </w:rPr>
        <w:t>första besök</w:t>
      </w:r>
    </w:p>
    <w:p>
      <w:pPr>
        <w:pStyle w:val="Normal"/>
        <w:jc w:val="both"/>
        <w:rPr>
          <w:b/>
          <w:b/>
          <w:bCs/>
          <w:color w:val="000000"/>
          <w:sz w:val="18"/>
          <w:lang w:val="sv-FI"/>
        </w:rPr>
      </w:pPr>
      <w:r>
        <w:rPr>
          <w:b/>
          <w:bCs/>
          <w:color w:val="000000"/>
          <w:sz w:val="18"/>
          <w:lang w:val="sv-FI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454"/>
      </w:tblGrid>
      <w:tr>
        <w:trPr>
          <w:trHeight w:val="567" w:hRule="atLeast"/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1F2" w:val="clear"/>
            <w:vAlign w:val="center"/>
          </w:tcPr>
          <w:p>
            <w:pPr>
              <w:pStyle w:val="Normal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  <w:t>PERSONUPPGIFTER</w:t>
            </w:r>
          </w:p>
        </w:tc>
      </w:tr>
      <w:tr>
        <w:trPr>
          <w:trHeight w:val="45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  <w:t>Släktnamn</w:t>
            </w:r>
          </w:p>
          <w:p>
            <w:pPr>
              <w:pStyle w:val="Normal"/>
              <w:rPr>
                <w:sz w:val="20"/>
                <w:lang w:val="sv-FI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  <w:t>Förnamn</w:t>
            </w:r>
          </w:p>
          <w:p>
            <w:pPr>
              <w:pStyle w:val="Normal"/>
              <w:rPr>
                <w:sz w:val="20"/>
                <w:lang w:val="sv-FI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</w:r>
          </w:p>
          <w:p>
            <w:pPr>
              <w:pStyle w:val="Normal"/>
              <w:rPr>
                <w:sz w:val="20"/>
                <w:lang w:val="sv-FI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</w:tr>
      <w:tr>
        <w:trPr>
          <w:trHeight w:val="37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  <w:t>E-postadress</w:t>
            </w:r>
          </w:p>
          <w:p>
            <w:pPr>
              <w:pStyle w:val="Normal"/>
              <w:rPr>
                <w:sz w:val="20"/>
                <w:lang w:val="sv-FI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  <w:t>Yrke</w:t>
            </w:r>
          </w:p>
          <w:p>
            <w:pPr>
              <w:pStyle w:val="Normal"/>
              <w:rPr>
                <w:sz w:val="20"/>
                <w:lang w:val="sv-FI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</w:r>
          </w:p>
          <w:p>
            <w:pPr>
              <w:pStyle w:val="Normal"/>
              <w:rPr>
                <w:sz w:val="20"/>
                <w:lang w:val="sv-FI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</w:tr>
    </w:tbl>
    <w:p>
      <w:pPr>
        <w:pStyle w:val="Normal"/>
        <w:jc w:val="both"/>
        <w:rPr>
          <w:lang w:val="sv-FI"/>
        </w:rPr>
      </w:pPr>
      <w:r>
        <w:rPr>
          <w:lang w:val="sv-FI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18"/>
        <w:gridCol w:w="3448"/>
        <w:gridCol w:w="3448"/>
      </w:tblGrid>
      <w:tr>
        <w:trPr>
          <w:trHeight w:val="567" w:hRule="atLeast"/>
          <w:cantSplit w:val="true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1F2" w:val="clear"/>
            <w:vAlign w:val="center"/>
          </w:tcPr>
          <w:p>
            <w:pPr>
              <w:pStyle w:val="Normal"/>
              <w:tabs>
                <w:tab w:val="clear" w:pos="1814"/>
                <w:tab w:val="left" w:pos="5670" w:leader="none"/>
              </w:tabs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  <w:t>ARBETSPLATS OCH ARBETSUPPGIFTER</w:t>
              <w:tab/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  <w:t>Arbetsgivare</w:t>
            </w:r>
          </w:p>
          <w:p>
            <w:pPr>
              <w:pStyle w:val="Normal"/>
              <w:jc w:val="both"/>
              <w:rPr>
                <w:sz w:val="20"/>
                <w:lang w:val="sv-FI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  <w:t>Anställningsdatum</w:t>
            </w:r>
          </w:p>
          <w:p>
            <w:pPr>
              <w:pStyle w:val="Normal"/>
              <w:jc w:val="both"/>
              <w:rPr>
                <w:sz w:val="20"/>
                <w:lang w:val="sv-FI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  <w:t>Arbetsuppgift</w:t>
            </w:r>
          </w:p>
          <w:p>
            <w:pPr>
              <w:pStyle w:val="Normal"/>
              <w:jc w:val="both"/>
              <w:rPr>
                <w:sz w:val="20"/>
                <w:lang w:val="sv-FI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  <w:t>Arbetsform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0" w:name="__Fieldmark__9_1251186017"/>
            <w:bookmarkStart w:id="1" w:name="__Fieldmark__9_1251186017"/>
            <w:bookmarkEnd w:id="1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  <w:t xml:space="preserve">dagsarbete; arbetstid: </w:t>
            </w: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/>
              </w:rPr>
              <w:t xml:space="preserve">  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2" w:name="__Fieldmark__11_1251186017"/>
            <w:bookmarkStart w:id="3" w:name="__Fieldmark__11_1251186017"/>
            <w:bookmarkEnd w:id="3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  <w:t xml:space="preserve">skiftesarbete; arbetstid: </w:t>
            </w: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/>
              </w:rPr>
              <w:t xml:space="preserve">  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4" w:name="__Fieldmark__13_1251186017"/>
            <w:bookmarkStart w:id="5" w:name="__Fieldmark__13_1251186017"/>
            <w:bookmarkEnd w:id="5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  <w:t>distansarbete</w:t>
            </w:r>
          </w:p>
        </w:tc>
      </w:tr>
    </w:tbl>
    <w:p>
      <w:pPr>
        <w:pStyle w:val="Normal"/>
        <w:jc w:val="both"/>
        <w:rPr>
          <w:sz w:val="10"/>
          <w:lang w:val="sv-FI"/>
        </w:rPr>
      </w:pPr>
      <w:r>
        <w:rPr>
          <w:sz w:val="10"/>
          <w:lang w:val="sv-FI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80"/>
        <w:gridCol w:w="2400"/>
        <w:gridCol w:w="2040"/>
        <w:gridCol w:w="1994"/>
      </w:tblGrid>
      <w:tr>
        <w:trPr>
          <w:trHeight w:val="284" w:hRule="atLeast"/>
          <w:cantSplit w:val="true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1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v-FI"/>
              </w:rPr>
            </w:pPr>
            <w:r>
              <w:rPr>
                <w:b/>
                <w:bCs/>
                <w:sz w:val="20"/>
                <w:lang w:val="sv-FI"/>
              </w:rPr>
              <w:t>Förekommer följande belastningsfaktorer i ditt arbete?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6" w:name="__Fieldmark__14_1251186017"/>
            <w:bookmarkStart w:id="7" w:name="__Fieldmark__14_1251186017"/>
            <w:bookmarkEnd w:id="7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  <w:t>buller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8" w:name="__Fieldmark__15_1251186017"/>
            <w:bookmarkStart w:id="9" w:name="__Fieldmark__15_1251186017"/>
            <w:bookmarkEnd w:id="9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  <w:t>drag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10" w:name="__Fieldmark__16_1251186017"/>
            <w:bookmarkStart w:id="11" w:name="__Fieldmark__16_1251186017"/>
            <w:bookmarkEnd w:id="11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  <w:t>ensidig arbetsställning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12" w:name="__Fieldmark__17_1251186017"/>
            <w:bookmarkStart w:id="13" w:name="__Fieldmark__17_1251186017"/>
            <w:bookmarkEnd w:id="13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  <w:t>arbete ensam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14" w:name="__Fieldmark__18_1251186017"/>
            <w:bookmarkStart w:id="15" w:name="__Fieldmark__18_1251186017"/>
            <w:bookmarkEnd w:id="15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  <w:t>besvärlig kund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16" w:name="__Fieldmark__19_1251186017"/>
            <w:bookmarkStart w:id="17" w:name="__Fieldmark__19_1251186017"/>
            <w:bookmarkEnd w:id="17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  <w:t>damm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18" w:name="__Fieldmark__20_1251186017"/>
            <w:bookmarkStart w:id="19" w:name="__Fieldmark__20_1251186017"/>
            <w:bookmarkEnd w:id="19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  <w:t>kyla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20" w:name="__Fieldmark__21_1251186017"/>
            <w:bookmarkStart w:id="21" w:name="__Fieldmark__21_1251186017"/>
            <w:bookmarkEnd w:id="21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  <w:t>sittarbete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22" w:name="__Fieldmark__22_1251186017"/>
            <w:bookmarkStart w:id="23" w:name="__Fieldmark__22_1251186017"/>
            <w:bookmarkEnd w:id="23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  <w:t>förmansarbete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24" w:name="__Fieldmark__23_1251186017"/>
            <w:bookmarkStart w:id="25" w:name="__Fieldmark__23_1251186017"/>
            <w:bookmarkEnd w:id="25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  <w:t>psykisk belastning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26" w:name="__Fieldmark__24_1251186017"/>
            <w:bookmarkStart w:id="27" w:name="__Fieldmark__24_1251186017"/>
            <w:bookmarkEnd w:id="27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  <w:t>vibration/skakning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28" w:name="__Fieldmark__25_1251186017"/>
            <w:bookmarkStart w:id="29" w:name="__Fieldmark__25_1251186017"/>
            <w:bookmarkEnd w:id="29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  <w:t>värme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30" w:name="__Fieldmark__26_1251186017"/>
            <w:bookmarkStart w:id="31" w:name="__Fieldmark__26_1251186017"/>
            <w:bookmarkEnd w:id="31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  <w:t>ståarbete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32" w:name="__Fieldmark__27_1251186017"/>
            <w:bookmarkStart w:id="33" w:name="__Fieldmark__27_1251186017"/>
            <w:bookmarkEnd w:id="33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  <w:t>researbete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34" w:name="__Fieldmark__28_1251186017"/>
            <w:bookmarkStart w:id="35" w:name="__Fieldmark__28_1251186017"/>
            <w:bookmarkEnd w:id="35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  <w:t>fara för våld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36" w:name="__Fieldmark__29_1251186017"/>
            <w:bookmarkStart w:id="37" w:name="__Fieldmark__29_1251186017"/>
            <w:bookmarkEnd w:id="37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  <w:t>lösningsmedel el.dyl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38" w:name="__Fieldmark__30_1251186017"/>
            <w:bookmarkStart w:id="39" w:name="__Fieldmark__30_1251186017"/>
            <w:bookmarkEnd w:id="39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  <w:t>jäkt / brådska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40" w:name="__Fieldmark__31_1251186017"/>
            <w:bookmarkStart w:id="41" w:name="__Fieldmark__31_1251186017"/>
            <w:bookmarkEnd w:id="41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  <w:t>lyftarbete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42" w:name="__Fieldmark__32_1251186017"/>
            <w:bookmarkStart w:id="43" w:name="__Fieldmark__32_1251186017"/>
            <w:bookmarkEnd w:id="43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sz w:val="19"/>
                <w:szCs w:val="19"/>
                <w:lang w:val="sv-FI"/>
              </w:rPr>
              <w:t>övervakningsuppg</w:t>
            </w:r>
            <w:r>
              <w:rPr>
                <w:sz w:val="20"/>
                <w:lang w:val="sv-FI"/>
              </w:rPr>
              <w:t>.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44" w:name="__Fieldmark__33_1251186017"/>
            <w:bookmarkStart w:id="45" w:name="__Fieldmark__33_1251186017"/>
            <w:bookmarkEnd w:id="45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  <w:t>smittorisk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46" w:name="__Fieldmark__34_1251186017"/>
            <w:bookmarkStart w:id="47" w:name="__Fieldmark__34_1251186017"/>
            <w:bookmarkEnd w:id="47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  <w:t>strålning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48" w:name="__Fieldmark__35_1251186017"/>
            <w:bookmarkStart w:id="49" w:name="__Fieldmark__35_1251186017"/>
            <w:bookmarkEnd w:id="49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  <w:t>fara för olyckor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50" w:name="__Fieldmark__36_1251186017"/>
            <w:bookmarkStart w:id="51" w:name="__Fieldmark__36_1251186017"/>
            <w:bookmarkEnd w:id="51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  <w:t>arbete vid bildskärm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52" w:name="__Fieldmark__37_1251186017"/>
            <w:bookmarkStart w:id="53" w:name="__Fieldmark__37_1251186017"/>
            <w:bookmarkEnd w:id="53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  <w:t>skiftesarbete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54" w:name="__Fieldmark__38_1251186017"/>
            <w:bookmarkStart w:id="55" w:name="__Fieldmark__38_1251186017"/>
            <w:bookmarkEnd w:id="55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  <w:t>annat, vad?</w:t>
            </w:r>
          </w:p>
        </w:tc>
      </w:tr>
      <w:tr>
        <w:trPr>
          <w:cantSplit w:val="true"/>
        </w:trPr>
        <w:tc>
          <w:tcPr>
            <w:tcW w:w="10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lang w:val="sv-FI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val="sv-FI"/>
              </w:rPr>
            </w:pPr>
            <w:r>
              <w:rPr>
                <w:rFonts w:cs="Courier New" w:ascii="Courier New" w:hAnsi="Courier New"/>
                <w:sz w:val="20"/>
                <w:lang w:val="sv-FI"/>
              </w:rPr>
            </w:r>
          </w:p>
        </w:tc>
      </w:tr>
    </w:tbl>
    <w:p>
      <w:pPr>
        <w:pStyle w:val="Normal"/>
        <w:jc w:val="both"/>
        <w:rPr>
          <w:sz w:val="10"/>
          <w:lang w:val="sv-FI"/>
        </w:rPr>
      </w:pPr>
      <w:r>
        <w:rPr>
          <w:sz w:val="10"/>
          <w:lang w:val="sv-FI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2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  <w:t>Beskriv med några ord dina arbetsuppgifter</w:t>
            </w:r>
          </w:p>
          <w:p>
            <w:pPr>
              <w:pStyle w:val="Normal"/>
              <w:jc w:val="both"/>
              <w:rPr>
                <w:sz w:val="20"/>
                <w:lang w:val="sv-FI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</w:tr>
    </w:tbl>
    <w:p>
      <w:pPr>
        <w:pStyle w:val="Normal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jc w:val="both"/>
        <w:rPr>
          <w:lang w:val="sv-FI"/>
        </w:rPr>
      </w:pPr>
      <w:r>
        <w:rPr>
          <w:lang w:val="sv-FI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7634"/>
      </w:tblGrid>
      <w:tr>
        <w:trPr>
          <w:trHeight w:val="567" w:hRule="atLeast"/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1F2" w:val="clear"/>
            <w:vAlign w:val="center"/>
          </w:tcPr>
          <w:p>
            <w:pPr>
              <w:pStyle w:val="Normal"/>
              <w:tabs>
                <w:tab w:val="clear" w:pos="1814"/>
                <w:tab w:val="left" w:pos="5670" w:leader="none"/>
              </w:tabs>
              <w:jc w:val="both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  <w:t>HÄLSOTILLSTÅND OCH HÄLSOVANOR</w:t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v-FI"/>
              </w:rPr>
              <w:t>Jag bedömer</w:t>
            </w:r>
            <w:r>
              <w:rPr/>
              <w:t xml:space="preserve"> min hälsa som 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4"/>
              <w:gridCol w:w="1867"/>
              <w:gridCol w:w="1883"/>
              <w:gridCol w:w="1870"/>
            </w:tblGrid>
            <w:tr>
              <w:trPr/>
              <w:tc>
                <w:tcPr>
                  <w:tcW w:w="1874" w:type="dxa"/>
                  <w:tcBorders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56" w:name="__Fieldmark__41_1251186017"/>
                  <w:bookmarkStart w:id="57" w:name="__Fieldmark__41_1251186017"/>
                  <w:bookmarkEnd w:id="57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utmärkt</w:t>
                  </w:r>
                </w:p>
              </w:tc>
              <w:tc>
                <w:tcPr>
                  <w:tcW w:w="1867" w:type="dxa"/>
                  <w:tcBorders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58" w:name="__Fieldmark__42_1251186017"/>
                  <w:bookmarkStart w:id="59" w:name="__Fieldmark__42_1251186017"/>
                  <w:bookmarkEnd w:id="59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god</w:t>
                  </w:r>
                </w:p>
              </w:tc>
              <w:tc>
                <w:tcPr>
                  <w:tcW w:w="1883" w:type="dxa"/>
                  <w:tcBorders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60" w:name="__Fieldmark__43_1251186017"/>
                  <w:bookmarkStart w:id="61" w:name="__Fieldmark__43_1251186017"/>
                  <w:bookmarkEnd w:id="61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medelmåttlig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62" w:name="__Fieldmark__44_1251186017"/>
                  <w:bookmarkStart w:id="63" w:name="__Fieldmark__44_1251186017"/>
                  <w:bookmarkEnd w:id="63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dålig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</w:r>
          </w:p>
        </w:tc>
      </w:tr>
      <w:tr>
        <w:trPr>
          <w:trHeight w:val="73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ing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2"/>
              <w:gridCol w:w="1080"/>
              <w:gridCol w:w="720"/>
              <w:gridCol w:w="708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sv-FI"/>
                    </w:rPr>
                    <w:t>Följer du en specialdiet?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64" w:name="__Fieldmark__45_1251186017"/>
                  <w:bookmarkStart w:id="65" w:name="__Fieldmark__45_1251186017"/>
                  <w:bookmarkEnd w:id="65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nej</w:t>
                  </w:r>
                </w:p>
              </w:tc>
              <w:tc>
                <w:tcPr>
                  <w:tcW w:w="1428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66" w:name="__Fieldmark__46_1251186017"/>
                  <w:bookmarkStart w:id="67" w:name="__Fieldmark__46_1251186017"/>
                  <w:bookmarkEnd w:id="67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ja, vad?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70" w:type="dxa"/>
                  <w:gridSpan w:val="4"/>
                  <w:tcBorders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Teksti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sv-FI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sv-FI" w:eastAsia="en-US"/>
                    </w:rPr>
                  </w:r>
                  <w:r>
                    <w:rPr>
                      <w:sz w:val="20"/>
                      <w:lang w:val="sv-FI" w:eastAsia="en-US"/>
                    </w:rPr>
                    <w:fldChar w:fldCharType="separate"/>
                  </w:r>
                  <w:r>
                    <w:rPr>
                      <w:sz w:val="20"/>
                      <w:lang w:val="sv-FI" w:eastAsia="en-US"/>
                    </w:rPr>
                    <w:t>     </w:t>
                  </w:r>
                  <w:r/>
                  <w:r>
                    <w:rPr>
                      <w:sz w:val="20"/>
                      <w:lang w:val="sv-FI" w:eastAsia="en-US"/>
                    </w:rPr>
                    <w:fldChar w:fldCharType="end"/>
                  </w:r>
                  <w:r>
                    <w:rPr>
                      <w:sz w:val="20"/>
                      <w:lang w:val="sv-FI" w:eastAsia="en-US"/>
                    </w:rPr>
                  </w:r>
                </w:p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sz w:val="20"/>
                      <w:lang w:val="sv-FI"/>
                    </w:rPr>
                  </w:r>
                </w:p>
              </w:tc>
            </w:tr>
            <w:tr>
              <w:trPr/>
              <w:tc>
                <w:tcPr>
                  <w:tcW w:w="6042" w:type="dxa"/>
                  <w:gridSpan w:val="2"/>
                  <w:tcBorders/>
                </w:tcPr>
                <w:p>
                  <w:pPr>
                    <w:pStyle w:val="Normal"/>
                    <w:rPr>
                      <w:sz w:val="18"/>
                      <w:lang w:val="sv-FI"/>
                    </w:rPr>
                  </w:pPr>
                  <w:r>
                    <w:rPr>
                      <w:sz w:val="18"/>
                      <w:lang w:val="sv-FI"/>
                    </w:rPr>
                    <w:t>Vill du ha tilläggsuppgifter om näring eller stöd i viktkontroll?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68" w:name="__Fieldmark__48_1251186017"/>
                  <w:bookmarkStart w:id="69" w:name="__Fieldmark__48_1251186017"/>
                  <w:bookmarkEnd w:id="69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ja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70" w:name="__Fieldmark__49_1251186017"/>
                  <w:bookmarkStart w:id="71" w:name="__Fieldmark__49_1251186017"/>
                  <w:bookmarkEnd w:id="71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nej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70"/>
            </w:tblGrid>
            <w:tr>
              <w:trPr/>
              <w:tc>
                <w:tcPr>
                  <w:tcW w:w="74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otionerar du?</w:t>
                  </w:r>
                </w:p>
              </w:tc>
            </w:tr>
            <w:tr>
              <w:trPr/>
              <w:tc>
                <w:tcPr>
                  <w:tcW w:w="7470" w:type="dxa"/>
                  <w:tcBorders/>
                </w:tcPr>
                <w:tbl>
                  <w:tblPr>
                    <w:tblW w:w="73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35"/>
                    <w:gridCol w:w="2435"/>
                    <w:gridCol w:w="2436"/>
                  </w:tblGrid>
                  <w:tr>
                    <w:trPr/>
                    <w:tc>
                      <w:tcPr>
                        <w:tcW w:w="2435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lang w:val="sv-FI"/>
                          </w:rPr>
                        </w:pPr>
                        <w:r>
                          <w:fldChar w:fldCharType="begin">
                            <w:ffData>
                              <w:name w:val="Valinta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separate"/>
                        </w:r>
                        <w:bookmarkStart w:id="72" w:name="__Fieldmark__50_1251186017"/>
                        <w:bookmarkStart w:id="73" w:name="__Fieldmark__50_1251186017"/>
                        <w:bookmarkEnd w:id="73"/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8"/>
                            <w:lang w:val="sv-FI"/>
                          </w:rPr>
                          <w:t>mer än 3 ggr per vecka</w:t>
                        </w:r>
                      </w:p>
                    </w:tc>
                    <w:tc>
                      <w:tcPr>
                        <w:tcW w:w="2435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lang w:val="sv-FI"/>
                          </w:rPr>
                        </w:pPr>
                        <w:r>
                          <w:fldChar w:fldCharType="begin">
                            <w:ffData>
                              <w:name w:val="Valinta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separate"/>
                        </w:r>
                        <w:bookmarkStart w:id="74" w:name="__Fieldmark__51_1251186017"/>
                        <w:bookmarkStart w:id="75" w:name="__Fieldmark__51_1251186017"/>
                        <w:bookmarkEnd w:id="75"/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8"/>
                            <w:lang w:val="sv-FI"/>
                          </w:rPr>
                          <w:t>2-3 ggr i veckan</w:t>
                        </w:r>
                      </w:p>
                    </w:tc>
                    <w:tc>
                      <w:tcPr>
                        <w:tcW w:w="2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lang w:val="sv-FI"/>
                          </w:rPr>
                        </w:pPr>
                        <w:r>
                          <w:fldChar w:fldCharType="begin">
                            <w:ffData>
                              <w:name w:val="Valinta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separate"/>
                        </w:r>
                        <w:bookmarkStart w:id="76" w:name="__Fieldmark__52_1251186017"/>
                        <w:bookmarkStart w:id="77" w:name="__Fieldmark__52_1251186017"/>
                        <w:bookmarkEnd w:id="77"/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8"/>
                            <w:lang w:val="sv-FI"/>
                          </w:rPr>
                          <w:t>ungefär en gång i veckan</w:t>
                        </w:r>
                      </w:p>
                    </w:tc>
                  </w:tr>
                  <w:tr>
                    <w:trPr/>
                    <w:tc>
                      <w:tcPr>
                        <w:tcW w:w="2435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lang w:val="sv-FI"/>
                          </w:rPr>
                        </w:pPr>
                        <w:r>
                          <w:fldChar w:fldCharType="begin">
                            <w:ffData>
                              <w:name w:val="Valinta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separate"/>
                        </w:r>
                        <w:bookmarkStart w:id="78" w:name="__Fieldmark__53_1251186017"/>
                        <w:bookmarkStart w:id="79" w:name="__Fieldmark__53_1251186017"/>
                        <w:bookmarkEnd w:id="79"/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8"/>
                            <w:lang w:val="sv-FI"/>
                          </w:rPr>
                          <w:t>ibland</w:t>
                        </w:r>
                      </w:p>
                    </w:tc>
                    <w:tc>
                      <w:tcPr>
                        <w:tcW w:w="2435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lang w:val="sv-FI"/>
                          </w:rPr>
                        </w:pPr>
                        <w:r>
                          <w:fldChar w:fldCharType="begin">
                            <w:ffData>
                              <w:name w:val="Valinta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separate"/>
                        </w:r>
                        <w:bookmarkStart w:id="80" w:name="__Fieldmark__54_1251186017"/>
                        <w:bookmarkStart w:id="81" w:name="__Fieldmark__54_1251186017"/>
                        <w:bookmarkEnd w:id="81"/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8"/>
                            <w:lang w:val="sv-FI"/>
                          </w:rPr>
                          <w:t>aldrig</w:t>
                        </w:r>
                      </w:p>
                    </w:tc>
                    <w:tc>
                      <w:tcPr>
                        <w:tcW w:w="2436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lang w:val="sv-FI"/>
                          </w:rPr>
                        </w:pPr>
                        <w:r>
                          <w:fldChar w:fldCharType="begin">
                            <w:ffData>
                              <w:name w:val="Valinta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separate"/>
                        </w:r>
                        <w:bookmarkStart w:id="82" w:name="__Fieldmark__55_1251186017"/>
                        <w:bookmarkStart w:id="83" w:name="__Fieldmark__55_1251186017"/>
                        <w:bookmarkEnd w:id="83"/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8"/>
                            <w:lang w:val="sv-FI"/>
                          </w:rPr>
                          <w:t>nyttomo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sz w:val="20"/>
                      <w:lang w:val="sv-FI"/>
                    </w:rPr>
                  </w:r>
                </w:p>
              </w:tc>
            </w:tr>
            <w:tr>
              <w:trPr/>
              <w:tc>
                <w:tcPr>
                  <w:tcW w:w="7470" w:type="dxa"/>
                  <w:tcBorders/>
                </w:tcPr>
                <w:tbl>
                  <w:tblPr>
                    <w:tblW w:w="73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964"/>
                    <w:gridCol w:w="720"/>
                    <w:gridCol w:w="622"/>
                  </w:tblGrid>
                  <w:tr>
                    <w:trPr/>
                    <w:tc>
                      <w:tcPr>
                        <w:tcW w:w="5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lang w:val="sv-FI"/>
                          </w:rPr>
                        </w:pPr>
                        <w:r>
                          <w:rPr>
                            <w:sz w:val="18"/>
                            <w:lang w:val="sv-FI"/>
                          </w:rPr>
                          <w:t>Vill du ha tilläggsuppgifter om motion eller stöd för att börja motionera?</w:t>
                        </w:r>
                      </w:p>
                    </w:tc>
                    <w:tc>
                      <w:tcPr>
                        <w:tcW w:w="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lang w:val="sv-FI"/>
                          </w:rPr>
                        </w:pPr>
                        <w:r>
                          <w:fldChar w:fldCharType="begin">
                            <w:ffData>
                              <w:name w:val="Valinta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separate"/>
                        </w:r>
                        <w:bookmarkStart w:id="84" w:name="__Fieldmark__56_1251186017"/>
                        <w:bookmarkStart w:id="85" w:name="__Fieldmark__56_1251186017"/>
                        <w:bookmarkEnd w:id="85"/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8"/>
                            <w:lang w:val="sv-FI"/>
                          </w:rPr>
                          <w:t>ja</w:t>
                        </w:r>
                      </w:p>
                    </w:tc>
                    <w:tc>
                      <w:tcPr>
                        <w:tcW w:w="6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lang w:val="sv-FI"/>
                          </w:rPr>
                        </w:pPr>
                        <w:r>
                          <w:fldChar w:fldCharType="begin">
                            <w:ffData>
                              <w:name w:val="Valinta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separate"/>
                        </w:r>
                        <w:bookmarkStart w:id="86" w:name="__Fieldmark__57_1251186017"/>
                        <w:bookmarkStart w:id="87" w:name="__Fieldmark__57_1251186017"/>
                        <w:bookmarkEnd w:id="87"/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8"/>
                            <w:lang w:val="sv-FI"/>
                          </w:rPr>
                          <w:t>nej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sz w:val="20"/>
                      <w:lang w:val="sv-FI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  <w:t>Andra fritidsintressen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v-FI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</w:r>
          </w:p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</w:r>
          </w:p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t stödnät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24"/>
              <w:gridCol w:w="840"/>
              <w:gridCol w:w="742"/>
            </w:tblGrid>
            <w:tr>
              <w:trPr/>
              <w:tc>
                <w:tcPr>
                  <w:tcW w:w="57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lang w:val="sv-FI"/>
                    </w:rPr>
                  </w:pPr>
                  <w:r>
                    <w:rPr>
                      <w:sz w:val="18"/>
                      <w:lang w:val="sv-FI"/>
                    </w:rPr>
                    <w:t>Finns det någon i din närmaste krets som du kan diskutera dina personliga angelägenheter med?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88" w:name="__Fieldmark__59_1251186017"/>
                  <w:bookmarkStart w:id="89" w:name="__Fieldmark__59_1251186017"/>
                  <w:bookmarkEnd w:id="89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ja</w:t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90" w:name="__Fieldmark__60_1251186017"/>
                  <w:bookmarkStart w:id="91" w:name="__Fieldmark__60_1251186017"/>
                  <w:bookmarkEnd w:id="91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nej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</w:r>
          </w:p>
        </w:tc>
      </w:tr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mn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2"/>
              <w:gridCol w:w="720"/>
              <w:gridCol w:w="960"/>
              <w:gridCol w:w="828"/>
            </w:tblGrid>
            <w:tr>
              <w:trPr>
                <w:trHeight w:val="340" w:hRule="atLeast"/>
                <w:cantSplit w:val="true"/>
              </w:trPr>
              <w:tc>
                <w:tcPr>
                  <w:tcW w:w="747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sv-FI"/>
                    </w:rPr>
                    <w:t xml:space="preserve">Hur många timmar sover du i medeltal per dygn?         </w:t>
                  </w:r>
                  <w:r>
                    <w:fldChar w:fldCharType="begin">
                      <w:ffData>
                        <w:name w:val="Teksti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sv-FI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sv-FI" w:eastAsia="en-US"/>
                    </w:rPr>
                  </w:r>
                  <w:r>
                    <w:rPr>
                      <w:sz w:val="20"/>
                      <w:lang w:val="sv-FI" w:eastAsia="en-US"/>
                    </w:rPr>
                    <w:fldChar w:fldCharType="separate"/>
                  </w:r>
                  <w:r>
                    <w:rPr>
                      <w:sz w:val="20"/>
                      <w:lang w:val="sv-FI" w:eastAsia="en-US"/>
                    </w:rPr>
                    <w:t>     </w:t>
                  </w:r>
                  <w:r>
                    <w:rPr>
                      <w:sz w:val="20"/>
                      <w:lang w:val="sv-FI" w:eastAsia="en-US"/>
                    </w:rPr>
                  </w:r>
                  <w:r>
                    <w:rPr>
                      <w:sz w:val="20"/>
                      <w:lang w:val="sv-FI" w:eastAsia="en-US"/>
                    </w:rPr>
                    <w:fldChar w:fldCharType="end"/>
                  </w:r>
                  <w:r>
                    <w:rPr>
                      <w:sz w:val="20"/>
                      <w:lang w:val="sv-FI"/>
                    </w:rPr>
                    <w:t>h/dygn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sv-FI"/>
                    </w:rPr>
                    <w:t>Är du pigg när du vaknar?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92" w:name="__Fieldmark__62_1251186017"/>
                  <w:bookmarkStart w:id="93" w:name="__Fieldmark__62_1251186017"/>
                  <w:bookmarkEnd w:id="93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ja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94" w:name="__Fieldmark__63_1251186017"/>
                  <w:bookmarkStart w:id="95" w:name="__Fieldmark__63_1251186017"/>
                  <w:bookmarkEnd w:id="95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nej</w:t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sv-FI"/>
                    </w:rPr>
                  </w:pPr>
                  <w:r>
                    <w:rPr>
                      <w:sz w:val="20"/>
                      <w:lang w:val="sv-FI"/>
                    </w:rPr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sz w:val="18"/>
                      <w:lang w:val="sv-FI"/>
                    </w:rPr>
                  </w:pPr>
                  <w:r>
                    <w:rPr>
                      <w:sz w:val="18"/>
                      <w:lang w:val="sv-FI"/>
                    </w:rPr>
                    <w:t>Har du besvärats av sömnlöshet under det senaste året?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96" w:name="__Fieldmark__64_1251186017"/>
                  <w:bookmarkStart w:id="97" w:name="__Fieldmark__64_1251186017"/>
                  <w:bookmarkEnd w:id="97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nej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98" w:name="__Fieldmark__65_1251186017"/>
                  <w:bookmarkStart w:id="99" w:name="__Fieldmark__65_1251186017"/>
                  <w:bookmarkEnd w:id="99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ibland</w:t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100" w:name="__Fieldmark__66_1251186017"/>
                  <w:bookmarkStart w:id="101" w:name="__Fieldmark__66_1251186017"/>
                  <w:bookmarkEnd w:id="101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ofta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sz w:val="20"/>
                      <w:lang w:val="sv-FI"/>
                    </w:rPr>
                    <w:t>Känner du dig trött på dagen?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102" w:name="__Fieldmark__67_1251186017"/>
                  <w:bookmarkStart w:id="103" w:name="__Fieldmark__67_1251186017"/>
                  <w:bookmarkEnd w:id="103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nej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104" w:name="__Fieldmark__68_1251186017"/>
                  <w:bookmarkStart w:id="105" w:name="__Fieldmark__68_1251186017"/>
                  <w:bookmarkEnd w:id="105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ibland</w:t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106" w:name="__Fieldmark__69_1251186017"/>
                  <w:bookmarkStart w:id="107" w:name="__Fieldmark__69_1251186017"/>
                  <w:bookmarkEnd w:id="107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ofta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</w:r>
          </w:p>
        </w:tc>
      </w:tr>
      <w:tr>
        <w:trPr>
          <w:trHeight w:val="85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  <w:t>Rökning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05155</wp:posOffset>
                      </wp:positionV>
                      <wp:extent cx="4743450" cy="4248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424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12"/>
                                    <w:gridCol w:w="3068"/>
                                    <w:gridCol w:w="1245"/>
                                    <w:gridCol w:w="12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sv-FI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sv-FI"/>
                                          </w:rPr>
                                          <w:t>Röker du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sv-F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Valinta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sv-F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sv-FI"/>
                                          </w:rPr>
                                          <w:fldChar w:fldCharType="separate"/>
                                        </w:r>
                                        <w:bookmarkStart w:id="108" w:name="__Fieldmark__70_1251186017"/>
                                        <w:bookmarkStart w:id="109" w:name="__Fieldmark__70_1251186017"/>
                                        <w:bookmarkEnd w:id="109"/>
                                        <w:r>
                                          <w:rPr>
                                            <w:rFonts w:cs="Courier New" w:ascii="Courier New" w:hAnsi="Courier New"/>
                                            <w:lang w:val="sv-FI"/>
                                          </w:rPr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sv-F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lang w:val="sv-FI"/>
                                          </w:rPr>
                                          <w:t xml:space="preserve">ja,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ksti1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lang w:val="sv-F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lang w:val="sv-FI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sv-F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lang w:val="sv-F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sz w:val="20"/>
                                            <w:lang w:val="sv-FI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lang w:val="sv-F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lang w:val="sv-FI"/>
                                          </w:rPr>
                                          <w:t>cigaretter / dyg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sv-F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Valinta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sv-F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sv-FI"/>
                                          </w:rPr>
                                          <w:fldChar w:fldCharType="separate"/>
                                        </w:r>
                                        <w:bookmarkStart w:id="110" w:name="__Fieldmark__72_1251186017"/>
                                        <w:bookmarkStart w:id="111" w:name="__Fieldmark__72_1251186017"/>
                                        <w:bookmarkEnd w:id="111"/>
                                        <w:r>
                                          <w:rPr>
                                            <w:rFonts w:cs="Courier New" w:ascii="Courier New" w:hAnsi="Courier New"/>
                                            <w:lang w:val="sv-FI"/>
                                          </w:rPr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sv-F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lang w:val="sv-FI"/>
                                          </w:rPr>
                                          <w:t>ne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49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sv-FI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sv-FI"/>
                                          </w:rPr>
                                          <w:t>Behöver du stöd för att sluta röka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sv-F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Valinta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sv-F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sv-FI"/>
                                          </w:rPr>
                                          <w:fldChar w:fldCharType="separate"/>
                                        </w:r>
                                        <w:bookmarkStart w:id="112" w:name="__Fieldmark__73_1251186017"/>
                                        <w:bookmarkStart w:id="113" w:name="__Fieldmark__73_1251186017"/>
                                        <w:bookmarkEnd w:id="113"/>
                                        <w:r>
                                          <w:rPr>
                                            <w:rFonts w:cs="Courier New" w:ascii="Courier New" w:hAnsi="Courier New"/>
                                            <w:lang w:val="sv-FI"/>
                                          </w:rPr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sv-F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lang w:val="sv-FI"/>
                                          </w:rPr>
                                          <w:t>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sv-F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Valinta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sv-F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sv-FI"/>
                                          </w:rPr>
                                          <w:fldChar w:fldCharType="separate"/>
                                        </w:r>
                                        <w:bookmarkStart w:id="114" w:name="__Fieldmark__74_1251186017"/>
                                        <w:bookmarkStart w:id="115" w:name="__Fieldmark__74_1251186017"/>
                                        <w:bookmarkEnd w:id="115"/>
                                        <w:r>
                                          <w:rPr>
                                            <w:rFonts w:cs="Courier New" w:ascii="Courier New" w:hAnsi="Courier New"/>
                                            <w:lang w:val="sv-FI"/>
                                          </w:rPr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lang w:val="sv-F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lang w:val="sv-FI"/>
                                          </w:rPr>
                                          <w:t>nej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.5pt;height:33.45pt;mso-wrap-distance-left:0pt;mso-wrap-distance-right:7.05pt;mso-wrap-distance-top:0pt;mso-wrap-distance-bottom:0pt;margin-top:-47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2"/>
                              <w:gridCol w:w="3068"/>
                              <w:gridCol w:w="1245"/>
                              <w:gridCol w:w="1245"/>
                            </w:tblGrid>
                            <w:tr>
                              <w:trPr/>
                              <w:tc>
                                <w:tcPr>
                                  <w:tcW w:w="1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v-FI"/>
                                    </w:rPr>
                                    <w:t>Röker du?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sv-F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alint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sv-F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sv-FI"/>
                                    </w:rPr>
                                    <w:fldChar w:fldCharType="separate"/>
                                  </w:r>
                                  <w:bookmarkStart w:id="116" w:name="__Fieldmark__70_1251186017"/>
                                  <w:bookmarkStart w:id="117" w:name="__Fieldmark__70_1251186017"/>
                                  <w:bookmarkEnd w:id="117"/>
                                  <w:r>
                                    <w:rPr>
                                      <w:rFonts w:cs="Courier New" w:ascii="Courier New" w:hAnsi="Courier New"/>
                                      <w:lang w:val="sv-FI"/>
                                    </w:rPr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sv-F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lang w:val="sv-FI"/>
                                    </w:rPr>
                                    <w:t xml:space="preserve">ja, </w:t>
                                  </w:r>
                                  <w:r>
                                    <w:fldChar w:fldCharType="begin">
                                      <w:ffData>
                                        <w:name w:val="Teksti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sv-F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sv-FI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sv-F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sv-F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0"/>
                                      <w:lang w:val="sv-FI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sv-F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lang w:val="sv-FI"/>
                                    </w:rPr>
                                    <w:t>cigaretter / dygn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sv-F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alint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sv-F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sv-FI"/>
                                    </w:rPr>
                                    <w:fldChar w:fldCharType="separate"/>
                                  </w:r>
                                  <w:bookmarkStart w:id="118" w:name="__Fieldmark__72_1251186017"/>
                                  <w:bookmarkStart w:id="119" w:name="__Fieldmark__72_1251186017"/>
                                  <w:bookmarkEnd w:id="119"/>
                                  <w:r>
                                    <w:rPr>
                                      <w:rFonts w:cs="Courier New" w:ascii="Courier New" w:hAnsi="Courier New"/>
                                      <w:lang w:val="sv-FI"/>
                                    </w:rPr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sv-F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lang w:val="sv-FI"/>
                                    </w:rPr>
                                    <w:t>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sv-FI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v-FI"/>
                                    </w:rPr>
                                    <w:t>Behöver du stöd för att sluta röka?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sv-F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alint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sv-F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sv-FI"/>
                                    </w:rPr>
                                    <w:fldChar w:fldCharType="separate"/>
                                  </w:r>
                                  <w:bookmarkStart w:id="120" w:name="__Fieldmark__73_1251186017"/>
                                  <w:bookmarkStart w:id="121" w:name="__Fieldmark__73_1251186017"/>
                                  <w:bookmarkEnd w:id="121"/>
                                  <w:r>
                                    <w:rPr>
                                      <w:rFonts w:cs="Courier New" w:ascii="Courier New" w:hAnsi="Courier New"/>
                                      <w:lang w:val="sv-FI"/>
                                    </w:rPr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sv-F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lang w:val="sv-FI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sv-F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alinta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sv-F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sv-FI"/>
                                    </w:rPr>
                                    <w:fldChar w:fldCharType="separate"/>
                                  </w:r>
                                  <w:bookmarkStart w:id="122" w:name="__Fieldmark__74_1251186017"/>
                                  <w:bookmarkStart w:id="123" w:name="__Fieldmark__74_1251186017"/>
                                  <w:bookmarkEnd w:id="123"/>
                                  <w:r>
                                    <w:rPr>
                                      <w:rFonts w:cs="Courier New" w:ascii="Courier New" w:hAnsi="Courier New"/>
                                      <w:lang w:val="sv-FI"/>
                                    </w:rPr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sv-F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lang w:val="sv-FI"/>
                                    </w:rPr>
                                    <w:t>nej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us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2"/>
              <w:gridCol w:w="1080"/>
              <w:gridCol w:w="1428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sz w:val="20"/>
                      <w:lang w:val="sv-FI"/>
                    </w:rPr>
                    <w:t>Använder du snus?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124" w:name="__Fieldmark__75_1251186017"/>
                  <w:bookmarkStart w:id="125" w:name="__Fieldmark__75_1251186017"/>
                  <w:bookmarkEnd w:id="125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ja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126" w:name="__Fieldmark__76_1251186017"/>
                  <w:bookmarkStart w:id="127" w:name="__Fieldmark__76_1251186017"/>
                  <w:bookmarkEnd w:id="127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nej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</w:r>
          </w:p>
        </w:tc>
      </w:tr>
      <w:tr>
        <w:trPr>
          <w:trHeight w:val="198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  <w:t>Alkohol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65"/>
              <w:gridCol w:w="3705"/>
            </w:tblGrid>
            <w:tr>
              <w:trPr/>
              <w:tc>
                <w:tcPr>
                  <w:tcW w:w="3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sv-FI"/>
                    </w:rPr>
                    <w:t>Hur ofta använder du alkohol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0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128" w:name="__Fieldmark__77_1251186017"/>
                  <w:bookmarkStart w:id="129" w:name="__Fieldmark__77_1251186017"/>
                  <w:bookmarkEnd w:id="129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inte all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1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130" w:name="__Fieldmark__78_1251186017"/>
                  <w:bookmarkStart w:id="131" w:name="__Fieldmark__78_1251186017"/>
                  <w:bookmarkEnd w:id="131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en gång / månad eller mindr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2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132" w:name="__Fieldmark__79_1251186017"/>
                  <w:bookmarkStart w:id="133" w:name="__Fieldmark__79_1251186017"/>
                  <w:bookmarkEnd w:id="133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2-4 gånger i månade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3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134" w:name="__Fieldmark__80_1251186017"/>
                  <w:bookmarkStart w:id="135" w:name="__Fieldmark__80_1251186017"/>
                  <w:bookmarkEnd w:id="135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2-3 gånger i veckan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4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136" w:name="__Fieldmark__81_1251186017"/>
                  <w:bookmarkStart w:id="137" w:name="__Fieldmark__81_1251186017"/>
                  <w:bookmarkEnd w:id="137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4 gånger i veckan eller mer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lang w:val="sv-FI"/>
                    </w:rPr>
                  </w:pPr>
                  <w:r>
                    <w:rPr>
                      <w:rFonts w:cs="Arial"/>
                      <w:sz w:val="20"/>
                      <w:lang w:val="sv-FI"/>
                    </w:rPr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sv-FI"/>
                    </w:rPr>
                    <w:t>Hur ofta under det senaste året har du behövt en drink på morgonen efter mycket drickande dagen innan?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0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138" w:name="__Fieldmark__82_1251186017"/>
                  <w:bookmarkStart w:id="139" w:name="__Fieldmark__82_1251186017"/>
                  <w:bookmarkEnd w:id="139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aldrig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1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140" w:name="__Fieldmark__83_1251186017"/>
                  <w:bookmarkStart w:id="141" w:name="__Fieldmark__83_1251186017"/>
                  <w:bookmarkEnd w:id="141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mer sällan än en gång i månaden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2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142" w:name="__Fieldmark__84_1251186017"/>
                  <w:bookmarkStart w:id="143" w:name="__Fieldmark__84_1251186017"/>
                  <w:bookmarkEnd w:id="143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varje månad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3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144" w:name="__Fieldmark__85_1251186017"/>
                  <w:bookmarkStart w:id="145" w:name="__Fieldmark__85_1251186017"/>
                  <w:bookmarkEnd w:id="145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varje vecka</w:t>
                  </w:r>
                </w:p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4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146" w:name="__Fieldmark__86_1251186017"/>
                  <w:bookmarkStart w:id="147" w:name="__Fieldmark__86_1251186017"/>
                  <w:bookmarkEnd w:id="147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dagligen eller nästan varje dag</w:t>
                  </w:r>
                </w:p>
              </w:tc>
            </w:tr>
            <w:tr>
              <w:trPr/>
              <w:tc>
                <w:tcPr>
                  <w:tcW w:w="3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sz w:val="20"/>
                      <w:lang w:val="sv-FI"/>
                    </w:rPr>
                    <w:t>Hur många portioner alkohol har du vanligen druckit de dagar då du använt alkohol?</w:t>
                  </w:r>
                </w:p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sz w:val="20"/>
                      <w:lang w:val="sv-SE"/>
                    </w:rPr>
                    <w:t>1 portion = 1 flaska mellanöl / cider, 12 cl vin, 8 cl starkvin eller 4 cl starksprit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0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148" w:name="__Fieldmark__87_1251186017"/>
                  <w:bookmarkStart w:id="149" w:name="__Fieldmark__87_1251186017"/>
                  <w:bookmarkEnd w:id="149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1-2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1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150" w:name="__Fieldmark__88_1251186017"/>
                  <w:bookmarkStart w:id="151" w:name="__Fieldmark__88_1251186017"/>
                  <w:bookmarkEnd w:id="151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3-4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2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152" w:name="__Fieldmark__89_1251186017"/>
                  <w:bookmarkStart w:id="153" w:name="__Fieldmark__89_1251186017"/>
                  <w:bookmarkEnd w:id="153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5-6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3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154" w:name="__Fieldmark__90_1251186017"/>
                  <w:bookmarkStart w:id="155" w:name="__Fieldmark__90_1251186017"/>
                  <w:bookmarkEnd w:id="155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7-9</w:t>
                  </w:r>
                </w:p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4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156" w:name="__Fieldmark__91_1251186017"/>
                  <w:bookmarkStart w:id="157" w:name="__Fieldmark__91_1251186017"/>
                  <w:bookmarkEnd w:id="157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10 eller fler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sv-FI"/>
                    </w:rPr>
                    <w:t>Hur ofta under det senaste året har du haft skuldkänslor eller samvetsförebråelser på grund av ditt drickande?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0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158" w:name="__Fieldmark__92_1251186017"/>
                  <w:bookmarkStart w:id="159" w:name="__Fieldmark__92_1251186017"/>
                  <w:bookmarkEnd w:id="159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aldrig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1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160" w:name="__Fieldmark__93_1251186017"/>
                  <w:bookmarkStart w:id="161" w:name="__Fieldmark__93_1251186017"/>
                  <w:bookmarkEnd w:id="161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mer sällan än en gång i månaden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2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162" w:name="__Fieldmark__94_1251186017"/>
                  <w:bookmarkStart w:id="163" w:name="__Fieldmark__94_1251186017"/>
                  <w:bookmarkEnd w:id="163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varje månad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3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164" w:name="__Fieldmark__95_1251186017"/>
                  <w:bookmarkStart w:id="165" w:name="__Fieldmark__95_1251186017"/>
                  <w:bookmarkEnd w:id="165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varje vecka</w:t>
                  </w:r>
                </w:p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4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166" w:name="__Fieldmark__96_1251186017"/>
                  <w:bookmarkStart w:id="167" w:name="__Fieldmark__96_1251186017"/>
                  <w:bookmarkEnd w:id="167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dagligen eller nästan varje dag</w:t>
                  </w:r>
                </w:p>
              </w:tc>
            </w:tr>
            <w:tr>
              <w:trPr/>
              <w:tc>
                <w:tcPr>
                  <w:tcW w:w="3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sv-FI"/>
                    </w:rPr>
                    <w:t>Hur ofta dricker du minst sex portioner per gång?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0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168" w:name="__Fieldmark__97_1251186017"/>
                  <w:bookmarkStart w:id="169" w:name="__Fieldmark__97_1251186017"/>
                  <w:bookmarkEnd w:id="169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aldrig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1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170" w:name="__Fieldmark__98_1251186017"/>
                  <w:bookmarkStart w:id="171" w:name="__Fieldmark__98_1251186017"/>
                  <w:bookmarkEnd w:id="171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mer sällan än en gång i månaden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2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172" w:name="__Fieldmark__99_1251186017"/>
                  <w:bookmarkStart w:id="173" w:name="__Fieldmark__99_1251186017"/>
                  <w:bookmarkEnd w:id="173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varje månad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3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174" w:name="__Fieldmark__100_1251186017"/>
                  <w:bookmarkStart w:id="175" w:name="__Fieldmark__100_1251186017"/>
                  <w:bookmarkEnd w:id="175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varje vecka</w:t>
                  </w:r>
                </w:p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4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176" w:name="__Fieldmark__101_1251186017"/>
                  <w:bookmarkStart w:id="177" w:name="__Fieldmark__101_1251186017"/>
                  <w:bookmarkEnd w:id="177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dagligen eller nästan varje dag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sz w:val="20"/>
                      <w:lang w:val="sv-FI"/>
                    </w:rPr>
                    <w:t>Hur ofta under det senaste året har du druckit så att du dagen efter inte kommit ihåg vad du sagt eller gjort?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0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178" w:name="__Fieldmark__102_1251186017"/>
                  <w:bookmarkStart w:id="179" w:name="__Fieldmark__102_1251186017"/>
                  <w:bookmarkEnd w:id="179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aldrig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1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180" w:name="__Fieldmark__103_1251186017"/>
                  <w:bookmarkStart w:id="181" w:name="__Fieldmark__103_1251186017"/>
                  <w:bookmarkEnd w:id="181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mer sällan än en gång i månaden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2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182" w:name="__Fieldmark__104_1251186017"/>
                  <w:bookmarkStart w:id="183" w:name="__Fieldmark__104_1251186017"/>
                  <w:bookmarkEnd w:id="183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varje månad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3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184" w:name="__Fieldmark__105_1251186017"/>
                  <w:bookmarkStart w:id="185" w:name="__Fieldmark__105_1251186017"/>
                  <w:bookmarkEnd w:id="185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varje vecka</w:t>
                  </w:r>
                </w:p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4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186" w:name="__Fieldmark__106_1251186017"/>
                  <w:bookmarkStart w:id="187" w:name="__Fieldmark__106_1251186017"/>
                  <w:bookmarkEnd w:id="187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dagligen eller nästan varje dag</w:t>
                  </w:r>
                </w:p>
              </w:tc>
            </w:tr>
            <w:tr>
              <w:trPr/>
              <w:tc>
                <w:tcPr>
                  <w:tcW w:w="3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sv-FI"/>
                    </w:rPr>
                    <w:t>Hur ofta under det senaste året har du inte kunnat sluta dricka sedan du börjat?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0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188" w:name="__Fieldmark__107_1251186017"/>
                  <w:bookmarkStart w:id="189" w:name="__Fieldmark__107_1251186017"/>
                  <w:bookmarkEnd w:id="189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aldrig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1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190" w:name="__Fieldmark__108_1251186017"/>
                  <w:bookmarkStart w:id="191" w:name="__Fieldmark__108_1251186017"/>
                  <w:bookmarkEnd w:id="191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mer sällan än en gång i månaden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2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192" w:name="__Fieldmark__109_1251186017"/>
                  <w:bookmarkStart w:id="193" w:name="__Fieldmark__109_1251186017"/>
                  <w:bookmarkEnd w:id="193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varje månad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3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194" w:name="__Fieldmark__110_1251186017"/>
                  <w:bookmarkStart w:id="195" w:name="__Fieldmark__110_1251186017"/>
                  <w:bookmarkEnd w:id="195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varje vecka</w:t>
                  </w:r>
                </w:p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4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196" w:name="__Fieldmark__111_1251186017"/>
                  <w:bookmarkStart w:id="197" w:name="__Fieldmark__111_1251186017"/>
                  <w:bookmarkEnd w:id="197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dagligen eller nästan varje dag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sv-FI"/>
                    </w:rPr>
                    <w:t>Har du eller någon annan blivit skadad på grund av ditt drickande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0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198" w:name="__Fieldmark__112_1251186017"/>
                  <w:bookmarkStart w:id="199" w:name="__Fieldmark__112_1251186017"/>
                  <w:bookmarkEnd w:id="199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 xml:space="preserve">nej 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2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200" w:name="__Fieldmark__113_1251186017"/>
                  <w:bookmarkStart w:id="201" w:name="__Fieldmark__113_1251186017"/>
                  <w:bookmarkEnd w:id="201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 xml:space="preserve">ja, men inte under det senaste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eastAsia="Arial" w:cs="Arial"/>
                      <w:sz w:val="20"/>
                      <w:lang w:val="sv-FI"/>
                    </w:rPr>
                    <w:t xml:space="preserve">         </w:t>
                  </w:r>
                  <w:r>
                    <w:rPr>
                      <w:rFonts w:cs="Arial"/>
                      <w:sz w:val="20"/>
                      <w:lang w:val="sv-FI"/>
                    </w:rPr>
                    <w:t>året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4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202" w:name="__Fieldmark__114_1251186017"/>
                  <w:bookmarkStart w:id="203" w:name="__Fieldmark__114_1251186017"/>
                  <w:bookmarkEnd w:id="203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ja, under det senaste året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vertAlign w:val="superscript"/>
                      <w:lang w:val="sv-FI"/>
                    </w:rPr>
                  </w:pPr>
                  <w:r>
                    <w:rPr>
                      <w:rFonts w:cs="Arial"/>
                      <w:sz w:val="20"/>
                      <w:vertAlign w:val="superscript"/>
                      <w:lang w:val="sv-FI"/>
                    </w:rPr>
                  </w:r>
                </w:p>
              </w:tc>
            </w:tr>
            <w:tr>
              <w:trPr/>
              <w:tc>
                <w:tcPr>
                  <w:tcW w:w="3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sz w:val="20"/>
                      <w:lang w:val="sv-FI"/>
                    </w:rPr>
                    <w:t>Hur ofta under det senaste året har du låtit bli att göra något som du borde för att du drack?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0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204" w:name="__Fieldmark__115_1251186017"/>
                  <w:bookmarkStart w:id="205" w:name="__Fieldmark__115_1251186017"/>
                  <w:bookmarkEnd w:id="205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aldrig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1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206" w:name="__Fieldmark__116_1251186017"/>
                  <w:bookmarkStart w:id="207" w:name="__Fieldmark__116_1251186017"/>
                  <w:bookmarkEnd w:id="207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mer sällan än en gång i månaden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2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208" w:name="__Fieldmark__117_1251186017"/>
                  <w:bookmarkStart w:id="209" w:name="__Fieldmark__117_1251186017"/>
                  <w:bookmarkEnd w:id="209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varje månad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3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210" w:name="__Fieldmark__118_1251186017"/>
                  <w:bookmarkStart w:id="211" w:name="__Fieldmark__118_1251186017"/>
                  <w:bookmarkEnd w:id="211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varje vecka</w:t>
                  </w:r>
                </w:p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4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212" w:name="__Fieldmark__119_1251186017"/>
                  <w:bookmarkStart w:id="213" w:name="__Fieldmark__119_1251186017"/>
                  <w:bookmarkEnd w:id="213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>dagligen eller nästan varje dag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sv-FI"/>
                    </w:rPr>
                    <w:t>Har en släkting eller vän, en läkare (eller någon annan inom sjukvården) oroat sig över ditt drickande eller antytt att du borde minska på det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0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214" w:name="__Fieldmark__120_1251186017"/>
                  <w:bookmarkStart w:id="215" w:name="__Fieldmark__120_1251186017"/>
                  <w:bookmarkEnd w:id="215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 xml:space="preserve">nej 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 xml:space="preserve">2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216" w:name="__Fieldmark__121_1251186017"/>
                  <w:bookmarkStart w:id="217" w:name="__Fieldmark__121_1251186017"/>
                  <w:bookmarkEnd w:id="217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20"/>
                      <w:lang w:val="sv-FI"/>
                    </w:rPr>
                    <w:t xml:space="preserve">ja, men inte under det senaste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eastAsia="Arial" w:cs="Arial"/>
                      <w:sz w:val="20"/>
                      <w:lang w:val="sv-FI"/>
                    </w:rPr>
                    <w:t xml:space="preserve">         </w:t>
                  </w:r>
                  <w:r>
                    <w:rPr>
                      <w:rFonts w:cs="Arial"/>
                      <w:sz w:val="20"/>
                      <w:lang w:val="sv-FI"/>
                    </w:rPr>
                    <w:t>året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Arial" w:ascii="Courier New" w:hAnsi="Courier New"/>
                      <w:sz w:val="18"/>
                      <w:lang w:val="sv-FI"/>
                    </w:rPr>
                    <w:t xml:space="preserve">4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Courier New" w:hAnsi="Courier New"/>
                      <w:lang w:val="sv-FI"/>
                    </w:rPr>
                    <w:fldChar w:fldCharType="separate"/>
                  </w:r>
                  <w:bookmarkStart w:id="218" w:name="__Fieldmark__122_1251186017"/>
                  <w:bookmarkStart w:id="219" w:name="__Fieldmark__122_1251186017"/>
                  <w:bookmarkEnd w:id="219"/>
                  <w:r>
                    <w:rPr>
                      <w:rFonts w:cs="Arial" w:ascii="Courier New" w:hAnsi="Courier New"/>
                      <w:sz w:val="18"/>
                      <w:lang w:val="sv-FI"/>
                    </w:rPr>
                  </w:r>
                  <w:r>
                    <w:rPr>
                      <w:sz w:val="18"/>
                      <w:rFonts w:cs="Arial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ja, under det senaste året</w:t>
                  </w:r>
                </w:p>
              </w:tc>
            </w:tr>
            <w:tr>
              <w:trPr/>
              <w:tc>
                <w:tcPr>
                  <w:tcW w:w="7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73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959"/>
                    <w:gridCol w:w="2959"/>
                    <w:gridCol w:w="714"/>
                    <w:gridCol w:w="698"/>
                  </w:tblGrid>
                  <w:tr>
                    <w:trPr>
                      <w:trHeight w:val="454" w:hRule="atLeast"/>
                    </w:trPr>
                    <w:tc>
                      <w:tcPr>
                        <w:tcW w:w="29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lang w:val="sv-FI"/>
                          </w:rPr>
                        </w:pPr>
                        <w:r>
                          <w:rPr>
                            <w:sz w:val="20"/>
                            <w:lang w:val="sv-FI"/>
                          </w:rPr>
                          <w:t xml:space="preserve">Mina poäng: </w:t>
                        </w:r>
                        <w:r>
                          <w:fldChar w:fldCharType="begin">
                            <w:ffData>
                              <w:name w:val="Teksti2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lang w:val="sv-FI" w:eastAsia="en-US"/>
                          </w:rPr>
                          <w:instrText xml:space="preserve"> FORMTEXT </w:instrText>
                        </w:r>
                        <w:r>
                          <w:rPr>
                            <w:sz w:val="20"/>
                            <w:lang w:val="sv-FI" w:eastAsia="en-US"/>
                          </w:rPr>
                        </w:r>
                        <w:r>
                          <w:rPr>
                            <w:sz w:val="20"/>
                            <w:lang w:val="sv-FI" w:eastAsia="en-US"/>
                          </w:rPr>
                          <w:fldChar w:fldCharType="separate"/>
                        </w:r>
                        <w:r>
                          <w:rPr>
                            <w:sz w:val="20"/>
                            <w:lang w:val="sv-FI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lang w:val="sv-FI" w:eastAsia="en-US"/>
                          </w:rPr>
                          <w:fldChar w:fldCharType="end"/>
                        </w:r>
                        <w:r>
                          <w:rPr>
                            <w:sz w:val="20"/>
                            <w:lang w:val="sv-FI" w:eastAsia="en-US"/>
                          </w:rPr>
                        </w:r>
                      </w:p>
                    </w:tc>
                    <w:tc>
                      <w:tcPr>
                        <w:tcW w:w="29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lang w:val="sv-FI"/>
                          </w:rPr>
                        </w:pPr>
                        <w:r>
                          <w:rPr>
                            <w:sz w:val="20"/>
                            <w:lang w:val="sv-FI"/>
                          </w:rPr>
                          <w:t>Behöver du stöd för att sluta / minska med alkoholen?</w:t>
                        </w:r>
                      </w:p>
                    </w:tc>
                    <w:tc>
                      <w:tcPr>
                        <w:tcW w:w="7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lang w:val="sv-FI"/>
                          </w:rPr>
                        </w:pPr>
                        <w:r>
                          <w:fldChar w:fldCharType="begin">
                            <w:ffData>
                              <w:name w:val="Valinta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separate"/>
                        </w:r>
                        <w:bookmarkStart w:id="220" w:name="__Fieldmark__124_1251186017"/>
                        <w:bookmarkStart w:id="221" w:name="__Fieldmark__124_1251186017"/>
                        <w:bookmarkEnd w:id="221"/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8"/>
                            <w:lang w:val="sv-FI"/>
                          </w:rPr>
                          <w:t>ja</w:t>
                        </w:r>
                      </w:p>
                    </w:tc>
                    <w:tc>
                      <w:tcPr>
                        <w:tcW w:w="6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lang w:val="sv-FI"/>
                          </w:rPr>
                        </w:pPr>
                        <w:r>
                          <w:fldChar w:fldCharType="begin">
                            <w:ffData>
                              <w:name w:val="Valinta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separate"/>
                        </w:r>
                        <w:bookmarkStart w:id="222" w:name="__Fieldmark__125_1251186017"/>
                        <w:bookmarkStart w:id="223" w:name="__Fieldmark__125_1251186017"/>
                        <w:bookmarkEnd w:id="223"/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8"/>
                            <w:lang w:val="sv-FI"/>
                          </w:rPr>
                          <w:t>nej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vertAlign w:val="superscript"/>
                      <w:lang w:val="sv-FI"/>
                    </w:rPr>
                  </w:pPr>
                  <w:r>
                    <w:rPr>
                      <w:sz w:val="20"/>
                      <w:vertAlign w:val="superscript"/>
                      <w:lang w:val="sv-FI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</w:r>
          </w:p>
        </w:tc>
      </w:tr>
    </w:tbl>
    <w:p>
      <w:pPr>
        <w:pStyle w:val="Normal"/>
        <w:jc w:val="both"/>
        <w:rPr>
          <w:sz w:val="16"/>
          <w:lang w:val="sv-FI"/>
        </w:rPr>
      </w:pPr>
      <w:r>
        <w:rPr>
          <w:sz w:val="16"/>
          <w:lang w:val="sv-FI"/>
        </w:rPr>
      </w:r>
    </w:p>
    <w:p>
      <w:pPr>
        <w:pStyle w:val="Normal"/>
        <w:jc w:val="both"/>
        <w:rPr>
          <w:sz w:val="16"/>
          <w:lang w:val="sv-FI"/>
        </w:rPr>
      </w:pPr>
      <w:r>
        <w:rPr>
          <w:sz w:val="16"/>
          <w:lang w:val="sv-FI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7634"/>
      </w:tblGrid>
      <w:tr>
        <w:trPr>
          <w:trHeight w:val="85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  <w:t>Andra rusmedel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90"/>
              <w:gridCol w:w="1272"/>
              <w:gridCol w:w="2280"/>
              <w:gridCol w:w="720"/>
              <w:gridCol w:w="708"/>
            </w:tblGrid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sz w:val="20"/>
                      <w:lang w:val="sv-FI"/>
                    </w:rPr>
                    <w:t>Använder du?</w:t>
                  </w:r>
                </w:p>
              </w:tc>
              <w:tc>
                <w:tcPr>
                  <w:tcW w:w="127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224" w:name="__Fieldmark__126_1251186017"/>
                  <w:bookmarkStart w:id="225" w:name="__Fieldmark__126_1251186017"/>
                  <w:bookmarkEnd w:id="225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nej</w:t>
                  </w:r>
                </w:p>
              </w:tc>
              <w:tc>
                <w:tcPr>
                  <w:tcW w:w="370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226" w:name="__Fieldmark__127_1251186017"/>
                  <w:bookmarkStart w:id="227" w:name="__Fieldmark__127_1251186017"/>
                  <w:bookmarkEnd w:id="227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ja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sz w:val="20"/>
                      <w:lang w:val="sv-FI"/>
                    </w:rPr>
                    <w:t>Har du prövat?</w:t>
                  </w:r>
                </w:p>
              </w:tc>
              <w:tc>
                <w:tcPr>
                  <w:tcW w:w="12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228" w:name="__Fieldmark__128_1251186017"/>
                  <w:bookmarkStart w:id="229" w:name="__Fieldmark__128_1251186017"/>
                  <w:bookmarkEnd w:id="229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nej</w:t>
                  </w:r>
                </w:p>
              </w:tc>
              <w:tc>
                <w:tcPr>
                  <w:tcW w:w="370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230" w:name="__Fieldmark__129_1251186017"/>
                  <w:bookmarkStart w:id="231" w:name="__Fieldmark__129_1251186017"/>
                  <w:bookmarkEnd w:id="231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 xml:space="preserve">ja; vad, när? </w:t>
                  </w:r>
                  <w:r>
                    <w:rPr>
                      <w:sz w:val="20"/>
                      <w:lang w:val="sv-FI"/>
                    </w:rPr>
                    <w:t xml:space="preserve"> </w:t>
                  </w:r>
                  <w:r>
                    <w:fldChar w:fldCharType="begin">
                      <w:ffData>
                        <w:name w:val="Teksti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sv-FI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sv-FI" w:eastAsia="en-US"/>
                    </w:rPr>
                  </w:r>
                  <w:r>
                    <w:rPr>
                      <w:sz w:val="20"/>
                      <w:lang w:val="sv-FI" w:eastAsia="en-US"/>
                    </w:rPr>
                    <w:fldChar w:fldCharType="separate"/>
                  </w:r>
                  <w:r>
                    <w:rPr>
                      <w:sz w:val="20"/>
                      <w:lang w:val="sv-FI" w:eastAsia="en-US"/>
                    </w:rPr>
                    <w:t>     </w:t>
                  </w:r>
                  <w:r/>
                  <w:r>
                    <w:rPr>
                      <w:sz w:val="20"/>
                      <w:lang w:val="sv-FI" w:eastAsia="en-US"/>
                    </w:rPr>
                    <w:fldChar w:fldCharType="end"/>
                  </w:r>
                  <w:r>
                    <w:rPr>
                      <w:sz w:val="20"/>
                      <w:lang w:val="sv-FI" w:eastAsia="en-US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sz w:val="20"/>
                      <w:lang w:val="sv-FI"/>
                    </w:rPr>
                    <w:t>Använder du för tillfället?</w:t>
                  </w:r>
                </w:p>
              </w:tc>
              <w:tc>
                <w:tcPr>
                  <w:tcW w:w="12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232" w:name="__Fieldmark__131_1251186017"/>
                  <w:bookmarkStart w:id="233" w:name="__Fieldmark__131_1251186017"/>
                  <w:bookmarkEnd w:id="233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nej</w:t>
                  </w:r>
                </w:p>
              </w:tc>
              <w:tc>
                <w:tcPr>
                  <w:tcW w:w="370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234" w:name="__Fieldmark__132_1251186017"/>
                  <w:bookmarkStart w:id="235" w:name="__Fieldmark__132_1251186017"/>
                  <w:bookmarkEnd w:id="235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 xml:space="preserve">ja; vad, när? </w:t>
                  </w:r>
                  <w:r>
                    <w:fldChar w:fldCharType="begin">
                      <w:ffData>
                        <w:name w:val="Teksti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sv-FI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sv-FI" w:eastAsia="en-US"/>
                    </w:rPr>
                  </w:r>
                  <w:r>
                    <w:rPr>
                      <w:sz w:val="20"/>
                      <w:lang w:val="sv-FI" w:eastAsia="en-US"/>
                    </w:rPr>
                    <w:fldChar w:fldCharType="separate"/>
                  </w:r>
                  <w:r>
                    <w:rPr>
                      <w:sz w:val="20"/>
                      <w:lang w:val="sv-FI" w:eastAsia="en-US"/>
                    </w:rPr>
                    <w:t>     </w:t>
                  </w:r>
                  <w:r/>
                  <w:r>
                    <w:rPr>
                      <w:sz w:val="20"/>
                      <w:lang w:val="sv-FI" w:eastAsia="en-US"/>
                    </w:rPr>
                    <w:fldChar w:fldCharType="end"/>
                  </w:r>
                  <w:r>
                    <w:rPr>
                      <w:sz w:val="20"/>
                      <w:lang w:val="sv-FI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04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sv-FI"/>
                    </w:rPr>
                    <w:t>Behöver du stöd för att sluta med rusmedel?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236" w:name="__Fieldmark__134_1251186017"/>
                  <w:bookmarkStart w:id="237" w:name="__Fieldmark__134_1251186017"/>
                  <w:bookmarkEnd w:id="237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ja</w:t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238" w:name="__Fieldmark__135_1251186017"/>
                  <w:bookmarkStart w:id="239" w:name="__Fieldmark__135_1251186017"/>
                  <w:bookmarkEnd w:id="239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nej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</w:r>
          </w:p>
        </w:tc>
      </w:tr>
    </w:tbl>
    <w:p>
      <w:pPr>
        <w:pStyle w:val="Normal"/>
        <w:jc w:val="both"/>
        <w:rPr>
          <w:sz w:val="16"/>
          <w:lang w:val="sv-FI"/>
        </w:rPr>
      </w:pPr>
      <w:r>
        <w:rPr>
          <w:sz w:val="16"/>
          <w:lang w:val="sv-FI"/>
        </w:rPr>
      </w:r>
      <w:r>
        <w:br w:type="page"/>
      </w:r>
    </w:p>
    <w:p>
      <w:pPr>
        <w:pStyle w:val="Normal"/>
        <w:jc w:val="both"/>
        <w:rPr>
          <w:sz w:val="16"/>
          <w:lang w:val="sv-FI"/>
        </w:rPr>
      </w:pPr>
      <w:r>
        <w:rPr>
          <w:sz w:val="16"/>
          <w:lang w:val="sv-FI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7634"/>
      </w:tblGrid>
      <w:tr>
        <w:trPr>
          <w:trHeight w:val="164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er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90"/>
              <w:gridCol w:w="1272"/>
              <w:gridCol w:w="3708"/>
            </w:tblGrid>
            <w:tr>
              <w:trPr>
                <w:trHeight w:val="396" w:hRule="atLeast"/>
              </w:trPr>
              <w:tc>
                <w:tcPr>
                  <w:tcW w:w="2490" w:type="dxa"/>
                  <w:tcBorders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sz w:val="20"/>
                      <w:lang w:val="sv-FI"/>
                    </w:rPr>
                    <w:t>Använder du mediciner?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240" w:name="__Fieldmark__136_1251186017"/>
                  <w:bookmarkStart w:id="241" w:name="__Fieldmark__136_1251186017"/>
                  <w:bookmarkEnd w:id="241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nej</w:t>
                  </w:r>
                </w:p>
              </w:tc>
              <w:tc>
                <w:tcPr>
                  <w:tcW w:w="3708" w:type="dxa"/>
                  <w:tcBorders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242" w:name="__Fieldmark__137_1251186017"/>
                  <w:bookmarkStart w:id="243" w:name="__Fieldmark__137_1251186017"/>
                  <w:bookmarkEnd w:id="243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ja</w:t>
                  </w:r>
                </w:p>
              </w:tc>
            </w:tr>
            <w:tr>
              <w:trPr>
                <w:trHeight w:val="482" w:hRule="atLeast"/>
                <w:cantSplit w:val="true"/>
              </w:trPr>
              <w:tc>
                <w:tcPr>
                  <w:tcW w:w="7470" w:type="dxa"/>
                  <w:gridSpan w:val="3"/>
                  <w:tcBorders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>□</w:t>
                  </w:r>
                  <w:r>
                    <w:rPr>
                      <w:rFonts w:eastAsia="Arial" w:cs="Arial"/>
                      <w:sz w:val="20"/>
                      <w:lang w:val="sv-FI"/>
                    </w:rPr>
                    <w:t xml:space="preserve"> </w:t>
                  </w:r>
                  <w:r>
                    <w:rPr>
                      <w:rFonts w:cs="Arial"/>
                      <w:sz w:val="18"/>
                      <w:lang w:val="sv-FI"/>
                    </w:rPr>
                    <w:t xml:space="preserve">tillfälligt, vad? </w:t>
                  </w:r>
                  <w:r>
                    <w:fldChar w:fldCharType="begin">
                      <w:ffData>
                        <w:name w:val="Teksti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sv-FI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sv-FI" w:eastAsia="en-US"/>
                    </w:rPr>
                  </w:r>
                  <w:r>
                    <w:rPr>
                      <w:sz w:val="20"/>
                      <w:lang w:val="sv-FI" w:eastAsia="en-US"/>
                    </w:rPr>
                    <w:fldChar w:fldCharType="separate"/>
                  </w:r>
                  <w:r>
                    <w:rPr>
                      <w:sz w:val="20"/>
                      <w:lang w:val="sv-FI" w:eastAsia="en-US"/>
                    </w:rPr>
                    <w:t>     </w:t>
                  </w:r>
                  <w:r/>
                  <w:r>
                    <w:rPr>
                      <w:sz w:val="20"/>
                      <w:lang w:val="sv-FI" w:eastAsia="en-US"/>
                    </w:rPr>
                    <w:fldChar w:fldCharType="end"/>
                  </w:r>
                  <w:r>
                    <w:rPr>
                      <w:sz w:val="20"/>
                      <w:lang w:val="sv-FI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70" w:type="dxa"/>
                  <w:gridSpan w:val="3"/>
                  <w:tcBorders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>□</w:t>
                  </w:r>
                  <w:r>
                    <w:rPr>
                      <w:rFonts w:eastAsia="Arial" w:cs="Arial"/>
                      <w:sz w:val="20"/>
                      <w:lang w:val="sv-FI"/>
                    </w:rPr>
                    <w:t xml:space="preserve"> </w:t>
                  </w:r>
                  <w:r>
                    <w:rPr>
                      <w:rFonts w:cs="Arial"/>
                      <w:sz w:val="18"/>
                      <w:lang w:val="sv-FI"/>
                    </w:rPr>
                    <w:t xml:space="preserve">regelbundet vad? dosering? </w:t>
                  </w:r>
                  <w:r>
                    <w:fldChar w:fldCharType="begin">
                      <w:ffData>
                        <w:name w:val="Teksti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sv-FI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sv-FI" w:eastAsia="en-US"/>
                    </w:rPr>
                  </w:r>
                  <w:r>
                    <w:rPr>
                      <w:sz w:val="20"/>
                      <w:lang w:val="sv-FI" w:eastAsia="en-US"/>
                    </w:rPr>
                    <w:fldChar w:fldCharType="separate"/>
                  </w:r>
                  <w:r>
                    <w:rPr>
                      <w:sz w:val="20"/>
                      <w:lang w:val="sv-FI" w:eastAsia="en-US"/>
                    </w:rPr>
                    <w:t>     </w:t>
                  </w:r>
                  <w:r/>
                  <w:r>
                    <w:rPr>
                      <w:sz w:val="20"/>
                      <w:lang w:val="sv-FI" w:eastAsia="en-US"/>
                    </w:rPr>
                    <w:fldChar w:fldCharType="end"/>
                  </w:r>
                  <w:r>
                    <w:rPr>
                      <w:sz w:val="20"/>
                      <w:lang w:val="sv-FI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</w:r>
          </w:p>
        </w:tc>
      </w:tr>
    </w:tbl>
    <w:p>
      <w:pPr>
        <w:pStyle w:val="Normal"/>
        <w:jc w:val="both"/>
        <w:rPr>
          <w:sz w:val="16"/>
          <w:lang w:val="sv-FI"/>
        </w:rPr>
      </w:pPr>
      <w:r>
        <w:rPr>
          <w:sz w:val="16"/>
          <w:lang w:val="sv-FI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3817"/>
        <w:gridCol w:w="3817"/>
      </w:tblGrid>
      <w:tr>
        <w:trPr>
          <w:trHeight w:val="39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v-FI"/>
              </w:rPr>
              <w:t>Överkänsligheter och  biverkningar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  <w:t>Medicinprepara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244" w:name="__Fieldmark__140_1251186017"/>
            <w:bookmarkStart w:id="245" w:name="__Fieldmark__140_1251186017"/>
            <w:bookmarkEnd w:id="245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sz w:val="20"/>
                <w:szCs w:val="20"/>
                <w:lang w:val="sv-FI"/>
              </w:rPr>
              <w:t>Acetylsalicylsyra</w:t>
            </w:r>
            <w:r>
              <w:rPr>
                <w:rFonts w:cs="Arial"/>
                <w:sz w:val="18"/>
                <w:lang w:val="sv-FI"/>
              </w:rPr>
              <w:t>, t.ex. Aspir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246" w:name="__Fieldmark__141_1251186017"/>
            <w:bookmarkStart w:id="247" w:name="__Fieldmark__141_1251186017"/>
            <w:bookmarkEnd w:id="247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Arial"/>
                <w:sz w:val="18"/>
                <w:lang w:val="sv-FI"/>
              </w:rPr>
              <w:t>Jo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248" w:name="__Fieldmark__142_1251186017"/>
            <w:bookmarkStart w:id="249" w:name="__Fieldmark__142_1251186017"/>
            <w:bookmarkEnd w:id="249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Arial"/>
                <w:sz w:val="18"/>
                <w:lang w:val="sv-FI"/>
              </w:rPr>
              <w:t>Penicill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250" w:name="__Fieldmark__143_1251186017"/>
            <w:bookmarkStart w:id="251" w:name="__Fieldmark__143_1251186017"/>
            <w:bookmarkEnd w:id="251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Arial"/>
                <w:sz w:val="18"/>
                <w:lang w:val="sv-FI"/>
              </w:rPr>
              <w:t>bedövningsmede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252" w:name="__Fieldmark__144_1251186017"/>
            <w:bookmarkStart w:id="253" w:name="__Fieldmark__144_1251186017"/>
            <w:bookmarkEnd w:id="253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Arial"/>
                <w:sz w:val="18"/>
                <w:lang w:val="sv-FI"/>
              </w:rPr>
              <w:t>Tetracykl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254" w:name="__Fieldmark__145_1251186017"/>
            <w:bookmarkStart w:id="255" w:name="__Fieldmark__145_1251186017"/>
            <w:bookmarkEnd w:id="255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Arial"/>
                <w:sz w:val="18"/>
                <w:lang w:val="sv-FI"/>
              </w:rPr>
              <w:t>Sulfa</w:t>
            </w:r>
          </w:p>
          <w:p>
            <w:pPr>
              <w:pStyle w:val="Normal"/>
              <w:rPr>
                <w:sz w:val="20"/>
                <w:lang w:val="sv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256" w:name="__Fieldmark__146_1251186017"/>
            <w:bookmarkStart w:id="257" w:name="__Fieldmark__146_1251186017"/>
            <w:bookmarkEnd w:id="257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Arial"/>
                <w:sz w:val="18"/>
                <w:lang w:val="sv-FI"/>
              </w:rPr>
              <w:t xml:space="preserve">annat, vad? </w:t>
            </w: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  <w:t>Anna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258" w:name="__Fieldmark__148_1251186017"/>
            <w:bookmarkStart w:id="259" w:name="__Fieldmark__148_1251186017"/>
            <w:bookmarkEnd w:id="259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Arial"/>
                <w:sz w:val="18"/>
                <w:lang w:val="sv-FI"/>
              </w:rPr>
              <w:t>insektbett / -stic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260" w:name="__Fieldmark__149_1251186017"/>
            <w:bookmarkStart w:id="261" w:name="__Fieldmark__149_1251186017"/>
            <w:bookmarkEnd w:id="261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Arial"/>
                <w:sz w:val="18"/>
                <w:lang w:val="sv-FI"/>
              </w:rPr>
              <w:t>gumm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262" w:name="__Fieldmark__150_1251186017"/>
            <w:bookmarkStart w:id="263" w:name="__Fieldmark__150_1251186017"/>
            <w:bookmarkEnd w:id="263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Arial"/>
                <w:sz w:val="18"/>
                <w:lang w:val="sv-FI"/>
              </w:rPr>
              <w:t>nicke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264" w:name="__Fieldmark__151_1251186017"/>
            <w:bookmarkStart w:id="265" w:name="__Fieldmark__151_1251186017"/>
            <w:bookmarkEnd w:id="265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Arial"/>
                <w:sz w:val="18"/>
                <w:lang w:val="sv-FI"/>
              </w:rPr>
              <w:t>födoämn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266" w:name="__Fieldmark__152_1251186017"/>
            <w:bookmarkStart w:id="267" w:name="__Fieldmark__152_1251186017"/>
            <w:bookmarkEnd w:id="267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Arial"/>
                <w:sz w:val="18"/>
                <w:lang w:val="sv-FI"/>
              </w:rPr>
              <w:t>pollen</w:t>
            </w:r>
          </w:p>
          <w:p>
            <w:pPr>
              <w:pStyle w:val="Normal"/>
              <w:rPr>
                <w:sz w:val="20"/>
                <w:lang w:val="sv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268" w:name="__Fieldmark__153_1251186017"/>
            <w:bookmarkStart w:id="269" w:name="__Fieldmark__153_1251186017"/>
            <w:bookmarkEnd w:id="269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Arial"/>
                <w:sz w:val="18"/>
                <w:lang w:val="sv-FI"/>
              </w:rPr>
              <w:t xml:space="preserve">annat, vad? </w:t>
            </w: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</w:tr>
      <w:tr>
        <w:trPr>
          <w:trHeight w:val="102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ineringar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65"/>
              <w:gridCol w:w="960"/>
              <w:gridCol w:w="960"/>
              <w:gridCol w:w="960"/>
              <w:gridCol w:w="960"/>
              <w:gridCol w:w="2273"/>
            </w:tblGrid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lang w:val="sv-FI"/>
                    </w:rPr>
                  </w:pPr>
                  <w:r>
                    <w:rPr>
                      <w:sz w:val="16"/>
                      <w:lang w:val="sv-FI"/>
                    </w:rPr>
                    <w:t>Stelkramp</w:t>
                  </w:r>
                </w:p>
                <w:p>
                  <w:pPr>
                    <w:pStyle w:val="Normal"/>
                    <w:rPr>
                      <w:sz w:val="16"/>
                      <w:lang w:val="sv-FI"/>
                    </w:rPr>
                  </w:pPr>
                  <w:r>
                    <w:rPr>
                      <w:sz w:val="16"/>
                      <w:lang w:val="sv-FI"/>
                    </w:rPr>
                    <w:t xml:space="preserve">-difteri </w:t>
                  </w:r>
                </w:p>
                <w:p>
                  <w:pPr>
                    <w:pStyle w:val="Normal"/>
                    <w:rPr>
                      <w:sz w:val="18"/>
                      <w:lang w:val="sv-FI"/>
                    </w:rPr>
                  </w:pPr>
                  <w:r>
                    <w:rPr>
                      <w:sz w:val="16"/>
                      <w:lang w:val="sv-FI"/>
                    </w:rPr>
                    <w:t>(tetanus-difteri)</w:t>
                  </w:r>
                </w:p>
                <w:p>
                  <w:pPr>
                    <w:pStyle w:val="Normal"/>
                    <w:rPr>
                      <w:sz w:val="18"/>
                      <w:lang w:val="sv-FI"/>
                    </w:rPr>
                  </w:pPr>
                  <w:r>
                    <w:rPr>
                      <w:sz w:val="18"/>
                      <w:lang w:val="sv-FI"/>
                    </w:rPr>
                    <w:t xml:space="preserve">år </w:t>
                  </w:r>
                  <w:r>
                    <w:fldChar w:fldCharType="begin">
                      <w:ffData>
                        <w:name w:val="Teksti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sv-FI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sv-FI" w:eastAsia="en-US"/>
                    </w:rPr>
                  </w:r>
                  <w:r>
                    <w:rPr>
                      <w:sz w:val="20"/>
                      <w:lang w:val="sv-FI" w:eastAsia="en-US"/>
                    </w:rPr>
                    <w:fldChar w:fldCharType="separate"/>
                  </w:r>
                  <w:r>
                    <w:rPr>
                      <w:sz w:val="20"/>
                      <w:lang w:val="sv-FI" w:eastAsia="en-US"/>
                    </w:rPr>
                    <w:t>     </w:t>
                  </w:r>
                  <w:r/>
                  <w:r>
                    <w:rPr>
                      <w:sz w:val="20"/>
                      <w:lang w:val="sv-FI" w:eastAsia="en-US"/>
                    </w:rPr>
                    <w:fldChar w:fldCharType="end"/>
                  </w:r>
                  <w:r>
                    <w:rPr>
                      <w:sz w:val="20"/>
                      <w:lang w:val="sv-FI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sv-FI"/>
                    </w:rPr>
                  </w:pPr>
                  <w:r>
                    <w:rPr>
                      <w:sz w:val="18"/>
                      <w:lang w:val="sv-FI"/>
                    </w:rPr>
                    <w:t>Polio</w:t>
                  </w:r>
                </w:p>
                <w:p>
                  <w:pPr>
                    <w:pStyle w:val="Normal"/>
                    <w:rPr>
                      <w:sz w:val="18"/>
                      <w:lang w:val="sv-FI"/>
                    </w:rPr>
                  </w:pPr>
                  <w:r>
                    <w:rPr>
                      <w:sz w:val="18"/>
                      <w:lang w:val="sv-FI"/>
                    </w:rPr>
                  </w:r>
                </w:p>
                <w:p>
                  <w:pPr>
                    <w:pStyle w:val="Normal"/>
                    <w:rPr>
                      <w:sz w:val="18"/>
                      <w:lang w:val="sv-FI"/>
                    </w:rPr>
                  </w:pPr>
                  <w:r>
                    <w:rPr>
                      <w:sz w:val="18"/>
                      <w:lang w:val="sv-FI"/>
                    </w:rPr>
                    <w:t xml:space="preserve">år </w:t>
                  </w:r>
                  <w:r>
                    <w:fldChar w:fldCharType="begin">
                      <w:ffData>
                        <w:name w:val="Teksti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sv-FI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sv-FI" w:eastAsia="en-US"/>
                    </w:rPr>
                  </w:r>
                  <w:r>
                    <w:rPr>
                      <w:sz w:val="20"/>
                      <w:lang w:val="sv-FI" w:eastAsia="en-US"/>
                    </w:rPr>
                    <w:fldChar w:fldCharType="separate"/>
                  </w:r>
                  <w:r>
                    <w:rPr>
                      <w:sz w:val="20"/>
                      <w:lang w:val="sv-FI" w:eastAsia="en-US"/>
                    </w:rPr>
                    <w:t>     </w:t>
                  </w:r>
                  <w:r/>
                  <w:r>
                    <w:rPr>
                      <w:sz w:val="20"/>
                      <w:lang w:val="sv-FI" w:eastAsia="en-US"/>
                    </w:rPr>
                    <w:fldChar w:fldCharType="end"/>
                  </w:r>
                  <w:r>
                    <w:rPr>
                      <w:sz w:val="20"/>
                      <w:lang w:val="sv-FI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sv-FI"/>
                    </w:rPr>
                  </w:pPr>
                  <w:r>
                    <w:rPr>
                      <w:sz w:val="18"/>
                      <w:lang w:val="sv-FI"/>
                    </w:rPr>
                    <w:t>A-</w:t>
                  </w:r>
                  <w:r>
                    <w:rPr>
                      <w:sz w:val="16"/>
                      <w:lang w:val="sv-FI"/>
                    </w:rPr>
                    <w:t>hepatit</w:t>
                  </w:r>
                </w:p>
                <w:p>
                  <w:pPr>
                    <w:pStyle w:val="Normal"/>
                    <w:rPr>
                      <w:sz w:val="18"/>
                      <w:lang w:val="sv-FI"/>
                    </w:rPr>
                  </w:pPr>
                  <w:r>
                    <w:rPr>
                      <w:sz w:val="18"/>
                      <w:lang w:val="sv-FI"/>
                    </w:rPr>
                  </w:r>
                </w:p>
                <w:p>
                  <w:pPr>
                    <w:pStyle w:val="Normal"/>
                    <w:rPr>
                      <w:sz w:val="18"/>
                      <w:lang w:val="sv-FI"/>
                    </w:rPr>
                  </w:pPr>
                  <w:r>
                    <w:rPr>
                      <w:sz w:val="18"/>
                      <w:lang w:val="sv-FI"/>
                    </w:rPr>
                    <w:t xml:space="preserve">år </w:t>
                  </w:r>
                  <w:r>
                    <w:fldChar w:fldCharType="begin">
                      <w:ffData>
                        <w:name w:val="Teksti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sv-FI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sv-FI" w:eastAsia="en-US"/>
                    </w:rPr>
                  </w:r>
                  <w:r>
                    <w:rPr>
                      <w:sz w:val="20"/>
                      <w:lang w:val="sv-FI" w:eastAsia="en-US"/>
                    </w:rPr>
                    <w:fldChar w:fldCharType="separate"/>
                  </w:r>
                  <w:r>
                    <w:rPr>
                      <w:sz w:val="20"/>
                      <w:lang w:val="sv-FI" w:eastAsia="en-US"/>
                    </w:rPr>
                    <w:t>     </w:t>
                  </w:r>
                  <w:r/>
                  <w:r>
                    <w:rPr>
                      <w:sz w:val="20"/>
                      <w:lang w:val="sv-FI" w:eastAsia="en-US"/>
                    </w:rPr>
                    <w:fldChar w:fldCharType="end"/>
                  </w:r>
                  <w:r>
                    <w:rPr>
                      <w:sz w:val="20"/>
                      <w:lang w:val="sv-FI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sv-FI"/>
                    </w:rPr>
                  </w:pPr>
                  <w:r>
                    <w:rPr>
                      <w:sz w:val="18"/>
                      <w:lang w:val="sv-FI"/>
                    </w:rPr>
                    <w:t>B-</w:t>
                  </w:r>
                  <w:r>
                    <w:rPr>
                      <w:sz w:val="16"/>
                      <w:lang w:val="sv-FI"/>
                    </w:rPr>
                    <w:t>hepatit</w:t>
                  </w:r>
                </w:p>
                <w:p>
                  <w:pPr>
                    <w:pStyle w:val="Normal"/>
                    <w:rPr>
                      <w:sz w:val="18"/>
                      <w:lang w:val="sv-FI"/>
                    </w:rPr>
                  </w:pPr>
                  <w:r>
                    <w:rPr>
                      <w:sz w:val="18"/>
                      <w:lang w:val="sv-FI"/>
                    </w:rPr>
                  </w:r>
                </w:p>
                <w:p>
                  <w:pPr>
                    <w:pStyle w:val="Normal"/>
                    <w:rPr>
                      <w:sz w:val="18"/>
                      <w:lang w:val="sv-FI"/>
                    </w:rPr>
                  </w:pPr>
                  <w:r>
                    <w:rPr>
                      <w:sz w:val="18"/>
                      <w:lang w:val="sv-FI"/>
                    </w:rPr>
                    <w:t xml:space="preserve">år </w:t>
                  </w:r>
                  <w:r>
                    <w:fldChar w:fldCharType="begin">
                      <w:ffData>
                        <w:name w:val="Teksti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sv-FI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sv-FI" w:eastAsia="en-US"/>
                    </w:rPr>
                  </w:r>
                  <w:r>
                    <w:rPr>
                      <w:sz w:val="20"/>
                      <w:lang w:val="sv-FI" w:eastAsia="en-US"/>
                    </w:rPr>
                    <w:fldChar w:fldCharType="separate"/>
                  </w:r>
                  <w:r>
                    <w:rPr>
                      <w:sz w:val="20"/>
                      <w:lang w:val="sv-FI" w:eastAsia="en-US"/>
                    </w:rPr>
                    <w:t>     </w:t>
                  </w:r>
                  <w:r/>
                  <w:r>
                    <w:rPr>
                      <w:sz w:val="20"/>
                      <w:lang w:val="sv-FI" w:eastAsia="en-US"/>
                    </w:rPr>
                    <w:fldChar w:fldCharType="end"/>
                  </w:r>
                  <w:r>
                    <w:rPr>
                      <w:sz w:val="20"/>
                      <w:lang w:val="sv-FI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sv-FI"/>
                    </w:rPr>
                  </w:pPr>
                  <w:r>
                    <w:rPr>
                      <w:sz w:val="18"/>
                      <w:lang w:val="sv-FI"/>
                    </w:rPr>
                    <w:t>A+B</w:t>
                  </w:r>
                </w:p>
                <w:p>
                  <w:pPr>
                    <w:pStyle w:val="Normal"/>
                    <w:rPr>
                      <w:sz w:val="18"/>
                      <w:lang w:val="sv-FI"/>
                    </w:rPr>
                  </w:pPr>
                  <w:r>
                    <w:rPr>
                      <w:sz w:val="18"/>
                      <w:lang w:val="sv-FI"/>
                    </w:rPr>
                    <w:t>-</w:t>
                  </w:r>
                  <w:r>
                    <w:rPr>
                      <w:sz w:val="16"/>
                      <w:lang w:val="sv-FI"/>
                    </w:rPr>
                    <w:t>hepatit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lang w:val="sv-FI"/>
                    </w:rPr>
                  </w:pPr>
                  <w:r>
                    <w:rPr>
                      <w:sz w:val="18"/>
                      <w:lang w:val="sv-FI"/>
                    </w:rPr>
                    <w:t xml:space="preserve">år </w:t>
                  </w:r>
                  <w:r>
                    <w:fldChar w:fldCharType="begin">
                      <w:ffData>
                        <w:name w:val="Teksti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sv-FI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sv-FI" w:eastAsia="en-US"/>
                    </w:rPr>
                  </w:r>
                  <w:r>
                    <w:rPr>
                      <w:sz w:val="20"/>
                      <w:lang w:val="sv-FI" w:eastAsia="en-US"/>
                    </w:rPr>
                    <w:fldChar w:fldCharType="separate"/>
                  </w:r>
                  <w:r>
                    <w:rPr>
                      <w:sz w:val="20"/>
                      <w:lang w:val="sv-FI" w:eastAsia="en-US"/>
                    </w:rPr>
                    <w:t>     </w:t>
                  </w:r>
                  <w:r/>
                  <w:r>
                    <w:rPr>
                      <w:sz w:val="20"/>
                      <w:lang w:val="sv-FI" w:eastAsia="en-US"/>
                    </w:rPr>
                    <w:fldChar w:fldCharType="end"/>
                  </w:r>
                  <w:r>
                    <w:rPr>
                      <w:sz w:val="20"/>
                      <w:lang w:val="sv-FI" w:eastAsia="en-US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sv-FI"/>
                    </w:rPr>
                  </w:pPr>
                  <w:r>
                    <w:rPr>
                      <w:sz w:val="18"/>
                      <w:lang w:val="sv-FI"/>
                    </w:rPr>
                    <w:t>Annat, vad?</w:t>
                  </w:r>
                </w:p>
                <w:p>
                  <w:pPr>
                    <w:pStyle w:val="Normal"/>
                    <w:rPr>
                      <w:sz w:val="18"/>
                      <w:lang w:val="sv-FI"/>
                    </w:rPr>
                  </w:pPr>
                  <w:r>
                    <w:rPr>
                      <w:sz w:val="18"/>
                      <w:lang w:val="sv-FI"/>
                    </w:rPr>
                  </w:r>
                </w:p>
                <w:p>
                  <w:pPr>
                    <w:pStyle w:val="Normal"/>
                    <w:rPr>
                      <w:sz w:val="18"/>
                      <w:lang w:val="sv-FI"/>
                    </w:rPr>
                  </w:pPr>
                  <w:r>
                    <w:rPr>
                      <w:sz w:val="18"/>
                      <w:lang w:val="sv-FI"/>
                    </w:rPr>
                    <w:t xml:space="preserve">år  </w:t>
                  </w:r>
                  <w:r>
                    <w:fldChar w:fldCharType="begin">
                      <w:ffData>
                        <w:name w:val="Teksti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sv-FI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sv-FI" w:eastAsia="en-US"/>
                    </w:rPr>
                  </w:r>
                  <w:r>
                    <w:rPr>
                      <w:sz w:val="20"/>
                      <w:lang w:val="sv-FI" w:eastAsia="en-US"/>
                    </w:rPr>
                    <w:fldChar w:fldCharType="separate"/>
                  </w:r>
                  <w:r>
                    <w:rPr>
                      <w:sz w:val="20"/>
                      <w:lang w:val="sv-FI" w:eastAsia="en-US"/>
                    </w:rPr>
                    <w:t>     </w:t>
                  </w:r>
                  <w:r/>
                  <w:r>
                    <w:rPr>
                      <w:sz w:val="20"/>
                      <w:lang w:val="sv-FI" w:eastAsia="en-US"/>
                    </w:rPr>
                    <w:fldChar w:fldCharType="end"/>
                  </w:r>
                  <w:r>
                    <w:rPr>
                      <w:sz w:val="20"/>
                      <w:lang w:val="sv-FI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</w:r>
          </w:p>
        </w:tc>
      </w:tr>
      <w:tr>
        <w:trPr>
          <w:trHeight w:val="283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v-FI"/>
              </w:rPr>
              <w:t>S</w:t>
            </w:r>
            <w:r>
              <w:rPr/>
              <w:t>enaste hälsogranskningar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22"/>
              <w:gridCol w:w="720"/>
              <w:gridCol w:w="692"/>
              <w:gridCol w:w="1108"/>
              <w:gridCol w:w="120"/>
              <w:gridCol w:w="2508"/>
            </w:tblGrid>
            <w:tr>
              <w:trPr>
                <w:trHeight w:val="567" w:hRule="atLeast"/>
                <w:cantSplit w:val="true"/>
              </w:trPr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sz w:val="20"/>
                      <w:lang w:val="sv-FI"/>
                    </w:rPr>
                    <w:t>Synundersökning år</w:t>
                  </w:r>
                </w:p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Teksti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sv-FI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sv-FI" w:eastAsia="en-US"/>
                    </w:rPr>
                  </w:r>
                  <w:r>
                    <w:rPr>
                      <w:sz w:val="20"/>
                      <w:lang w:val="sv-FI" w:eastAsia="en-US"/>
                    </w:rPr>
                    <w:fldChar w:fldCharType="separate"/>
                  </w:r>
                  <w:r>
                    <w:rPr>
                      <w:sz w:val="20"/>
                      <w:lang w:val="sv-FI" w:eastAsia="en-US"/>
                    </w:rPr>
                    <w:t>     </w:t>
                  </w:r>
                  <w:r/>
                  <w:r>
                    <w:rPr>
                      <w:sz w:val="20"/>
                      <w:lang w:val="sv-FI" w:eastAsia="en-US"/>
                    </w:rPr>
                    <w:fldChar w:fldCharType="end"/>
                  </w:r>
                  <w:r>
                    <w:rPr>
                      <w:sz w:val="20"/>
                      <w:lang w:val="sv-FI" w:eastAsia="en-US"/>
                    </w:rPr>
                  </w:r>
                </w:p>
              </w:tc>
              <w:tc>
                <w:tcPr>
                  <w:tcW w:w="2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sv-FI"/>
                    </w:rPr>
                    <w:t>Glasögon</w:t>
                  </w:r>
                </w:p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rFonts w:eastAsia="Arial"/>
                      <w:sz w:val="20"/>
                      <w:lang w:val="sv-FI"/>
                    </w:rPr>
                    <w:t xml:space="preserve">                 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270" w:name="__Fieldmark__162_1251186017"/>
                  <w:bookmarkStart w:id="271" w:name="__Fieldmark__162_1251186017"/>
                  <w:bookmarkEnd w:id="271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 xml:space="preserve">ja   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272" w:name="__Fieldmark__163_1251186017"/>
                  <w:bookmarkStart w:id="273" w:name="__Fieldmark__163_1251186017"/>
                  <w:bookmarkEnd w:id="273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nej</w:t>
                  </w:r>
                </w:p>
              </w:tc>
              <w:tc>
                <w:tcPr>
                  <w:tcW w:w="26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sz w:val="20"/>
                      <w:lang w:val="sv-FI"/>
                    </w:rPr>
                    <w:t>Kontaktlinser</w:t>
                  </w:r>
                </w:p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rFonts w:eastAsia="Arial"/>
                      <w:sz w:val="20"/>
                      <w:lang w:val="sv-FI"/>
                    </w:rPr>
                    <w:t xml:space="preserve">                 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274" w:name="__Fieldmark__164_1251186017"/>
                  <w:bookmarkStart w:id="275" w:name="__Fieldmark__164_1251186017"/>
                  <w:bookmarkEnd w:id="275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 xml:space="preserve">ja    </w:t>
                  </w: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276" w:name="__Fieldmark__165_1251186017"/>
                  <w:bookmarkStart w:id="277" w:name="__Fieldmark__165_1251186017"/>
                  <w:bookmarkEnd w:id="277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nej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37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sz w:val="20"/>
                      <w:lang w:val="sv-FI"/>
                    </w:rPr>
                    <w:t>Hörselundersökning år</w:t>
                  </w:r>
                </w:p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Teksti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sv-FI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sv-FI" w:eastAsia="en-US"/>
                    </w:rPr>
                  </w:r>
                  <w:r>
                    <w:rPr>
                      <w:sz w:val="20"/>
                      <w:lang w:val="sv-FI" w:eastAsia="en-US"/>
                    </w:rPr>
                    <w:fldChar w:fldCharType="separate"/>
                  </w:r>
                  <w:r>
                    <w:rPr>
                      <w:sz w:val="20"/>
                      <w:lang w:val="sv-FI" w:eastAsia="en-US"/>
                    </w:rPr>
                    <w:t>     </w:t>
                  </w:r>
                  <w:r/>
                  <w:r>
                    <w:rPr>
                      <w:sz w:val="20"/>
                      <w:lang w:val="sv-FI" w:eastAsia="en-US"/>
                    </w:rPr>
                    <w:fldChar w:fldCharType="end"/>
                  </w:r>
                  <w:r>
                    <w:rPr>
                      <w:sz w:val="20"/>
                      <w:lang w:val="sv-FI" w:eastAsia="en-US"/>
                    </w:rPr>
                  </w:r>
                </w:p>
              </w:tc>
              <w:tc>
                <w:tcPr>
                  <w:tcW w:w="3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sz w:val="20"/>
                      <w:lang w:val="sv-FI"/>
                    </w:rPr>
                    <w:t>Tandläkarkontroll år</w:t>
                  </w:r>
                </w:p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Teksti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sv-FI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sv-FI" w:eastAsia="en-US"/>
                    </w:rPr>
                  </w:r>
                  <w:r>
                    <w:rPr>
                      <w:sz w:val="20"/>
                      <w:lang w:val="sv-FI" w:eastAsia="en-US"/>
                    </w:rPr>
                    <w:fldChar w:fldCharType="separate"/>
                  </w:r>
                  <w:r>
                    <w:rPr>
                      <w:sz w:val="20"/>
                      <w:lang w:val="sv-FI" w:eastAsia="en-US"/>
                    </w:rPr>
                    <w:t>     </w:t>
                  </w:r>
                  <w:r/>
                  <w:r>
                    <w:rPr>
                      <w:sz w:val="20"/>
                      <w:lang w:val="sv-FI" w:eastAsia="en-US"/>
                    </w:rPr>
                    <w:fldChar w:fldCharType="end"/>
                  </w:r>
                  <w:r>
                    <w:rPr>
                      <w:sz w:val="20"/>
                      <w:lang w:val="sv-FI" w:eastAsia="en-U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3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sz w:val="20"/>
                      <w:lang w:val="sv-FI"/>
                    </w:rPr>
                    <w:t>Gynekologisk undersökning år</w:t>
                  </w:r>
                </w:p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Teksti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sv-FI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sv-FI" w:eastAsia="en-US"/>
                    </w:rPr>
                  </w:r>
                  <w:r>
                    <w:rPr>
                      <w:sz w:val="20"/>
                      <w:lang w:val="sv-FI" w:eastAsia="en-US"/>
                    </w:rPr>
                    <w:fldChar w:fldCharType="separate"/>
                  </w:r>
                  <w:r>
                    <w:rPr>
                      <w:sz w:val="20"/>
                      <w:lang w:val="sv-FI" w:eastAsia="en-US"/>
                    </w:rPr>
                    <w:t>     </w:t>
                  </w:r>
                  <w:r/>
                  <w:r>
                    <w:rPr>
                      <w:sz w:val="20"/>
                      <w:lang w:val="sv-FI" w:eastAsia="en-US"/>
                    </w:rPr>
                    <w:fldChar w:fldCharType="end"/>
                  </w:r>
                  <w:r>
                    <w:rPr>
                      <w:sz w:val="20"/>
                      <w:lang w:val="sv-FI" w:eastAsia="en-US"/>
                    </w:rPr>
                  </w:r>
                </w:p>
              </w:tc>
              <w:tc>
                <w:tcPr>
                  <w:tcW w:w="1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sv-FI"/>
                    </w:rPr>
                  </w:pPr>
                  <w:r>
                    <w:rPr>
                      <w:sz w:val="20"/>
                      <w:lang w:val="sv-FI"/>
                    </w:rPr>
                    <w:t xml:space="preserve">Papa </w:t>
                  </w:r>
                  <w:r>
                    <w:rPr>
                      <w:sz w:val="18"/>
                      <w:lang w:val="sv-FI"/>
                    </w:rPr>
                    <w:t>år</w:t>
                  </w:r>
                </w:p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Teksti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sv-FI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sv-FI" w:eastAsia="en-US"/>
                    </w:rPr>
                  </w:r>
                  <w:r>
                    <w:rPr>
                      <w:sz w:val="20"/>
                      <w:lang w:val="sv-FI" w:eastAsia="en-US"/>
                    </w:rPr>
                    <w:fldChar w:fldCharType="separate"/>
                  </w:r>
                  <w:r>
                    <w:rPr>
                      <w:sz w:val="20"/>
                      <w:lang w:val="sv-FI" w:eastAsia="en-US"/>
                    </w:rPr>
                    <w:t>     </w:t>
                  </w:r>
                  <w:r/>
                  <w:r>
                    <w:rPr>
                      <w:sz w:val="20"/>
                      <w:lang w:val="sv-FI" w:eastAsia="en-US"/>
                    </w:rPr>
                    <w:fldChar w:fldCharType="end"/>
                  </w:r>
                  <w:r>
                    <w:rPr>
                      <w:sz w:val="20"/>
                      <w:lang w:val="sv-FI" w:eastAsia="en-US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sv-FI"/>
                    </w:rPr>
                  </w:pPr>
                  <w:r>
                    <w:rPr>
                      <w:sz w:val="20"/>
                      <w:lang w:val="sv-FI"/>
                    </w:rPr>
                    <w:t xml:space="preserve">Mammografi </w:t>
                  </w:r>
                  <w:r>
                    <w:rPr>
                      <w:sz w:val="18"/>
                      <w:lang w:val="sv-FI"/>
                    </w:rPr>
                    <w:t>år</w:t>
                  </w:r>
                </w:p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Teksti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sv-FI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sv-FI" w:eastAsia="en-US"/>
                    </w:rPr>
                  </w:r>
                  <w:r>
                    <w:rPr>
                      <w:sz w:val="20"/>
                      <w:lang w:val="sv-FI" w:eastAsia="en-US"/>
                    </w:rPr>
                    <w:fldChar w:fldCharType="separate"/>
                  </w:r>
                  <w:r>
                    <w:rPr>
                      <w:sz w:val="20"/>
                      <w:lang w:val="sv-FI" w:eastAsia="en-US"/>
                    </w:rPr>
                    <w:t>     </w:t>
                  </w:r>
                  <w:r/>
                  <w:r>
                    <w:rPr>
                      <w:sz w:val="20"/>
                      <w:lang w:val="sv-FI" w:eastAsia="en-US"/>
                    </w:rPr>
                    <w:fldChar w:fldCharType="end"/>
                  </w:r>
                  <w:r>
                    <w:rPr>
                      <w:sz w:val="20"/>
                      <w:lang w:val="sv-FI" w:eastAsia="en-US"/>
                    </w:rPr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74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73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084"/>
                    <w:gridCol w:w="2400"/>
                    <w:gridCol w:w="1822"/>
                  </w:tblGrid>
                  <w:tr>
                    <w:trPr>
                      <w:cantSplit w:val="true"/>
                    </w:trPr>
                    <w:tc>
                      <w:tcPr>
                        <w:tcW w:w="7306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lang w:val="sv-FI"/>
                          </w:rPr>
                        </w:pPr>
                        <w:r>
                          <w:rPr>
                            <w:sz w:val="20"/>
                            <w:lang w:val="sv-FI"/>
                          </w:rPr>
                          <w:t>Undersöker du själv dina bröst?</w:t>
                        </w:r>
                      </w:p>
                    </w:tc>
                  </w:tr>
                  <w:tr>
                    <w:trPr/>
                    <w:tc>
                      <w:tcPr>
                        <w:tcW w:w="3084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lang w:val="sv-FI"/>
                          </w:rPr>
                        </w:pPr>
                        <w:r>
                          <w:fldChar w:fldCharType="begin">
                            <w:ffData>
                              <w:name w:val="Valinta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separate"/>
                        </w:r>
                        <w:bookmarkStart w:id="278" w:name="__Fieldmark__171_1251186017"/>
                        <w:bookmarkStart w:id="279" w:name="__Fieldmark__171_1251186017"/>
                        <w:bookmarkEnd w:id="279"/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8"/>
                            <w:lang w:val="sv-FI"/>
                          </w:rPr>
                          <w:t>regelbundet varje månad</w:t>
                        </w:r>
                      </w:p>
                    </w:tc>
                    <w:tc>
                      <w:tcPr>
                        <w:tcW w:w="2400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lang w:val="sv-FI"/>
                          </w:rPr>
                        </w:pPr>
                        <w:r>
                          <w:fldChar w:fldCharType="begin">
                            <w:ffData>
                              <w:name w:val="Valinta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separate"/>
                        </w:r>
                        <w:bookmarkStart w:id="280" w:name="__Fieldmark__172_1251186017"/>
                        <w:bookmarkStart w:id="281" w:name="__Fieldmark__172_1251186017"/>
                        <w:bookmarkEnd w:id="281"/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end"/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t xml:space="preserve"> </w:t>
                        </w:r>
                        <w:r>
                          <w:fldChar w:fldCharType="begin">
                            <w:ffData>
                              <w:name w:val="Teksti3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lang w:val="sv-FI" w:eastAsia="en-US"/>
                          </w:rPr>
                          <w:instrText xml:space="preserve"> FORMTEXT </w:instrText>
                        </w:r>
                        <w:r>
                          <w:rPr>
                            <w:sz w:val="20"/>
                            <w:lang w:val="sv-FI" w:eastAsia="en-US"/>
                          </w:rPr>
                        </w:r>
                        <w:r>
                          <w:rPr>
                            <w:sz w:val="20"/>
                            <w:lang w:val="sv-FI" w:eastAsia="en-US"/>
                          </w:rPr>
                          <w:fldChar w:fldCharType="separate"/>
                        </w:r>
                        <w:r>
                          <w:rPr>
                            <w:sz w:val="20"/>
                            <w:lang w:val="sv-FI" w:eastAsia="en-US"/>
                          </w:rPr>
                          <w:t>     </w:t>
                        </w:r>
                        <w:r>
                          <w:rPr>
                            <w:sz w:val="20"/>
                            <w:lang w:val="sv-FI" w:eastAsia="en-US"/>
                          </w:rPr>
                        </w:r>
                        <w:r>
                          <w:rPr>
                            <w:sz w:val="20"/>
                            <w:lang w:val="sv-FI" w:eastAsia="en-US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8"/>
                            <w:lang w:val="sv-FI"/>
                          </w:rPr>
                          <w:t>gånger i året</w:t>
                        </w:r>
                      </w:p>
                    </w:tc>
                    <w:tc>
                      <w:tcPr>
                        <w:tcW w:w="1822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lang w:val="sv-FI"/>
                          </w:rPr>
                        </w:pPr>
                        <w:r>
                          <w:fldChar w:fldCharType="begin">
                            <w:ffData>
                              <w:name w:val="Valinta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instrText xml:space="preserve"> FORMCHECKBOX </w:instrText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separate"/>
                        </w:r>
                        <w:bookmarkStart w:id="282" w:name="__Fieldmark__174_1251186017"/>
                        <w:bookmarkStart w:id="283" w:name="__Fieldmark__174_1251186017"/>
                        <w:bookmarkEnd w:id="283"/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</w:r>
                        <w:r>
                          <w:rPr>
                            <w:rFonts w:cs="Courier New" w:ascii="Courier New" w:hAnsi="Courier New"/>
                            <w:lang w:val="sv-FI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8"/>
                            <w:lang w:val="sv-FI"/>
                          </w:rPr>
                          <w:t>nej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sz w:val="20"/>
                      <w:lang w:val="sv-FI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</w:r>
          </w:p>
        </w:tc>
      </w:tr>
      <w:tr>
        <w:trPr>
          <w:trHeight w:val="96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ering</w:t>
            </w:r>
          </w:p>
        </w:tc>
        <w:tc>
          <w:tcPr>
            <w:tcW w:w="7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2"/>
              <w:gridCol w:w="6588"/>
            </w:tblGrid>
            <w:tr>
              <w:trPr>
                <w:cantSplit w:val="true"/>
              </w:trPr>
              <w:tc>
                <w:tcPr>
                  <w:tcW w:w="7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sv-FI"/>
                    </w:rPr>
                    <w:t>Har du varit på rehabilitering (FPA:s, Statskontorets el.dyl.)?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8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284" w:name="__Fieldmark__175_1251186017"/>
                  <w:bookmarkStart w:id="285" w:name="__Fieldmark__175_1251186017"/>
                  <w:bookmarkEnd w:id="285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nej</w:t>
                  </w:r>
                </w:p>
              </w:tc>
              <w:tc>
                <w:tcPr>
                  <w:tcW w:w="6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286" w:name="__Fieldmark__176_1251186017"/>
                  <w:bookmarkStart w:id="287" w:name="__Fieldmark__176_1251186017"/>
                  <w:bookmarkEnd w:id="287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 xml:space="preserve">ja, var? </w:t>
                  </w:r>
                  <w:r>
                    <w:fldChar w:fldCharType="begin">
                      <w:ffData>
                        <w:name w:val="Teksti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sv-FI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sv-FI" w:eastAsia="en-US"/>
                    </w:rPr>
                  </w:r>
                  <w:r>
                    <w:rPr>
                      <w:sz w:val="20"/>
                      <w:lang w:val="sv-FI" w:eastAsia="en-US"/>
                    </w:rPr>
                    <w:fldChar w:fldCharType="separate"/>
                  </w:r>
                  <w:r>
                    <w:rPr>
                      <w:sz w:val="20"/>
                      <w:lang w:val="sv-FI" w:eastAsia="en-US"/>
                    </w:rPr>
                    <w:t>     </w:t>
                  </w:r>
                  <w:r/>
                  <w:r>
                    <w:rPr>
                      <w:sz w:val="20"/>
                      <w:lang w:val="sv-FI" w:eastAsia="en-US"/>
                    </w:rPr>
                    <w:fldChar w:fldCharType="end"/>
                  </w:r>
                  <w:r>
                    <w:rPr>
                      <w:sz w:val="20"/>
                      <w:lang w:val="sv-FI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</w:r>
          </w:p>
        </w:tc>
      </w:tr>
    </w:tbl>
    <w:p>
      <w:pPr>
        <w:pStyle w:val="Normal"/>
        <w:jc w:val="both"/>
        <w:rPr>
          <w:lang w:val="sv-FI"/>
        </w:rPr>
      </w:pPr>
      <w:r>
        <w:rPr>
          <w:lang w:val="sv-FI"/>
        </w:rPr>
      </w:r>
      <w:r>
        <w:br w:type="page"/>
      </w:r>
    </w:p>
    <w:p>
      <w:pPr>
        <w:pStyle w:val="Normal"/>
        <w:jc w:val="both"/>
        <w:rPr>
          <w:lang w:val="sv-FI"/>
        </w:rPr>
      </w:pPr>
      <w:r>
        <w:rPr>
          <w:lang w:val="sv-FI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1F2" w:val="clear"/>
            <w:vAlign w:val="center"/>
          </w:tcPr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  <w:t>Har du nu eller har du tidigare haft följande symptom eller sjukdomar?</w:t>
            </w:r>
          </w:p>
        </w:tc>
      </w:tr>
      <w:tr>
        <w:trPr>
          <w:trHeight w:val="2126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12"/>
              <w:gridCol w:w="2520"/>
              <w:gridCol w:w="2640"/>
              <w:gridCol w:w="2520"/>
            </w:tblGrid>
            <w:tr>
              <w:trPr>
                <w:trHeight w:val="397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288" w:name="__Fieldmark__178_1251186017"/>
                  <w:bookmarkStart w:id="289" w:name="__Fieldmark__178_1251186017"/>
                  <w:bookmarkEnd w:id="289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1) ögonsjukdom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290" w:name="__Fieldmark__179_1251186017"/>
                  <w:bookmarkStart w:id="291" w:name="__Fieldmark__179_1251186017"/>
                  <w:bookmarkEnd w:id="291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6) svindel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292" w:name="__Fieldmark__180_1251186017"/>
                  <w:bookmarkStart w:id="293" w:name="__Fieldmark__180_1251186017"/>
                  <w:bookmarkEnd w:id="293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11) kransartärsjukdom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294" w:name="__Fieldmark__181_1251186017"/>
                  <w:bookmarkStart w:id="295" w:name="__Fieldmark__181_1251186017"/>
                  <w:bookmarkEnd w:id="295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16) förlamning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296" w:name="__Fieldmark__182_1251186017"/>
                  <w:bookmarkStart w:id="297" w:name="__Fieldmark__182_1251186017"/>
                  <w:bookmarkEnd w:id="297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2) färgblindhet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298" w:name="__Fieldmark__183_1251186017"/>
                  <w:bookmarkStart w:id="299" w:name="__Fieldmark__183_1251186017"/>
                  <w:bookmarkEnd w:id="299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7) minnesrubbningar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00" w:name="__Fieldmark__184_1251186017"/>
                  <w:bookmarkStart w:id="301" w:name="__Fieldmark__184_1251186017"/>
                  <w:bookmarkEnd w:id="301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12) hjärtinfarkt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02" w:name="__Fieldmark__185_1251186017"/>
                  <w:bookmarkStart w:id="303" w:name="__Fieldmark__185_1251186017"/>
                  <w:bookmarkEnd w:id="303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17) åderbråck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04" w:name="__Fieldmark__186_1251186017"/>
                  <w:bookmarkStart w:id="305" w:name="__Fieldmark__186_1251186017"/>
                  <w:bookmarkEnd w:id="305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 xml:space="preserve">3) öronsjukdom / nedsatt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eastAsia="Arial" w:cs="Arial"/>
                      <w:sz w:val="18"/>
                      <w:lang w:val="sv-FI"/>
                    </w:rPr>
                    <w:t xml:space="preserve">       </w:t>
                  </w:r>
                  <w:r>
                    <w:rPr>
                      <w:rFonts w:cs="Arial"/>
                      <w:sz w:val="18"/>
                      <w:lang w:val="sv-FI"/>
                    </w:rPr>
                    <w:t>hörsel / bullerskada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06" w:name="__Fieldmark__187_1251186017"/>
                  <w:bookmarkStart w:id="307" w:name="__Fieldmark__187_1251186017"/>
                  <w:bookmarkEnd w:id="307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8) epilepsi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08" w:name="__Fieldmark__188_1251186017"/>
                  <w:bookmarkStart w:id="309" w:name="__Fieldmark__188_1251186017"/>
                  <w:bookmarkEnd w:id="309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 xml:space="preserve">13) förhöjda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eastAsia="Arial" w:cs="Arial"/>
                      <w:sz w:val="18"/>
                      <w:lang w:val="sv-FI"/>
                    </w:rPr>
                    <w:t xml:space="preserve">       </w:t>
                  </w:r>
                  <w:r>
                    <w:rPr>
                      <w:rFonts w:cs="Arial"/>
                      <w:sz w:val="18"/>
                      <w:lang w:val="sv-FI"/>
                    </w:rPr>
                    <w:t>blodtrycksvärden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10" w:name="__Fieldmark__189_1251186017"/>
                  <w:bookmarkStart w:id="311" w:name="__Fieldmark__189_1251186017"/>
                  <w:bookmarkEnd w:id="311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 xml:space="preserve">18) annan blod-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eastAsia="Arial" w:cs="Arial"/>
                      <w:sz w:val="18"/>
                      <w:lang w:val="sv-FI"/>
                    </w:rPr>
                    <w:t xml:space="preserve">       </w:t>
                  </w:r>
                  <w:r>
                    <w:rPr>
                      <w:rFonts w:cs="Arial"/>
                      <w:sz w:val="18"/>
                      <w:lang w:val="sv-FI"/>
                    </w:rPr>
                    <w:t>cirkulationsrubbning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12" w:name="__Fieldmark__190_1251186017"/>
                  <w:bookmarkStart w:id="313" w:name="__Fieldmark__190_1251186017"/>
                  <w:bookmarkEnd w:id="313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 xml:space="preserve">4) ofta upprepande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eastAsia="Arial" w:cs="Arial"/>
                      <w:sz w:val="18"/>
                      <w:lang w:val="sv-FI"/>
                    </w:rPr>
                    <w:t xml:space="preserve">       </w:t>
                  </w:r>
                  <w:r>
                    <w:rPr>
                      <w:rFonts w:cs="Arial"/>
                      <w:sz w:val="18"/>
                      <w:lang w:val="sv-FI"/>
                    </w:rPr>
                    <w:t>huvudvärk  /  migrän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14" w:name="__Fieldmark__191_1251186017"/>
                  <w:bookmarkStart w:id="315" w:name="__Fieldmark__191_1251186017"/>
                  <w:bookmarkEnd w:id="315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9) annan nervsjukdom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16" w:name="__Fieldmark__192_1251186017"/>
                  <w:bookmarkStart w:id="317" w:name="__Fieldmark__192_1251186017"/>
                  <w:bookmarkEnd w:id="317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14) blodtryckssjukdom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18" w:name="__Fieldmark__193_1251186017"/>
                  <w:bookmarkStart w:id="319" w:name="__Fieldmark__193_1251186017"/>
                  <w:bookmarkEnd w:id="319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19) långvarig snuv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20" w:name="__Fieldmark__194_1251186017"/>
                  <w:bookmarkStart w:id="321" w:name="__Fieldmark__194_1251186017"/>
                  <w:bookmarkEnd w:id="321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5) medvetslöshet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22" w:name="__Fieldmark__195_1251186017"/>
                  <w:bookmarkStart w:id="323" w:name="__Fieldmark__195_1251186017"/>
                  <w:bookmarkEnd w:id="323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10) smärtor i bröstet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24" w:name="__Fieldmark__196_1251186017"/>
                  <w:bookmarkStart w:id="325" w:name="__Fieldmark__196_1251186017"/>
                  <w:bookmarkEnd w:id="325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15) rytmstörningar i hjärtat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26" w:name="__Fieldmark__197_1251186017"/>
                  <w:bookmarkStart w:id="327" w:name="__Fieldmark__197_1251186017"/>
                  <w:bookmarkEnd w:id="327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20) långvarig hosta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</w:r>
          </w:p>
        </w:tc>
      </w:tr>
    </w:tbl>
    <w:p>
      <w:pPr>
        <w:pStyle w:val="Normal"/>
        <w:jc w:val="both"/>
        <w:rPr>
          <w:lang w:val="sv-FI"/>
        </w:rPr>
      </w:pPr>
      <w:r>
        <w:rPr>
          <w:lang w:val="sv-FI"/>
        </w:rPr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0"/>
      </w:tblGrid>
      <w:tr>
        <w:trPr>
          <w:trHeight w:val="4648" w:hRule="atLeast"/>
        </w:trPr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2"/>
              <w:gridCol w:w="3128"/>
              <w:gridCol w:w="2400"/>
              <w:gridCol w:w="2392"/>
            </w:tblGrid>
            <w:tr>
              <w:trPr>
                <w:trHeight w:val="355" w:hRule="atLeast"/>
              </w:trPr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28" w:name="__Fieldmark__198_1251186017"/>
                  <w:bookmarkStart w:id="329" w:name="__Fieldmark__198_1251186017"/>
                  <w:bookmarkEnd w:id="329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 xml:space="preserve">21) </w:t>
                  </w:r>
                  <w:r>
                    <w:rPr>
                      <w:rFonts w:cs="Arial"/>
                      <w:bCs/>
                      <w:sz w:val="20"/>
                      <w:szCs w:val="20"/>
                      <w:lang w:val="sv-FI"/>
                    </w:rPr>
                    <w:t>andnöd</w:t>
                  </w:r>
                </w:p>
              </w:tc>
              <w:tc>
                <w:tcPr>
                  <w:tcW w:w="31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30" w:name="__Fieldmark__199_1251186017"/>
                  <w:bookmarkStart w:id="331" w:name="__Fieldmark__199_1251186017"/>
                  <w:bookmarkEnd w:id="331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32) anemi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32" w:name="__Fieldmark__200_1251186017"/>
                  <w:bookmarkStart w:id="333" w:name="__Fieldmark__200_1251186017"/>
                  <w:bookmarkEnd w:id="333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43) sköldkörtelsjukdom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34" w:name="__Fieldmark__201_1251186017"/>
                  <w:bookmarkStart w:id="335" w:name="__Fieldmark__201_1251186017"/>
                  <w:bookmarkEnd w:id="335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54) celiaki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36" w:name="__Fieldmark__202_1251186017"/>
                  <w:bookmarkStart w:id="337" w:name="__Fieldmark__202_1251186017"/>
                  <w:bookmarkEnd w:id="337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22) astma</w:t>
                  </w:r>
                </w:p>
              </w:tc>
              <w:tc>
                <w:tcPr>
                  <w:tcW w:w="31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38" w:name="__Fieldmark__203_1251186017"/>
                  <w:bookmarkStart w:id="339" w:name="__Fieldmark__203_1251186017"/>
                  <w:bookmarkEnd w:id="339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33) blodsjukdom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40" w:name="__Fieldmark__204_1251186017"/>
                  <w:bookmarkStart w:id="341" w:name="__Fieldmark__204_1251186017"/>
                  <w:bookmarkEnd w:id="341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44) depression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42" w:name="__Fieldmark__205_1251186017"/>
                  <w:bookmarkStart w:id="343" w:name="__Fieldmark__205_1251186017"/>
                  <w:bookmarkEnd w:id="343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 xml:space="preserve">55) annan sjukdom i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eastAsia="Arial" w:cs="Arial"/>
                      <w:sz w:val="18"/>
                      <w:lang w:val="sv-FI"/>
                    </w:rPr>
                    <w:t xml:space="preserve">       </w:t>
                  </w:r>
                  <w:r>
                    <w:rPr>
                      <w:rFonts w:cs="Arial"/>
                      <w:sz w:val="18"/>
                      <w:lang w:val="sv-FI"/>
                    </w:rPr>
                    <w:t>matsmältningsorganen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44" w:name="__Fieldmark__206_1251186017"/>
                  <w:bookmarkStart w:id="345" w:name="__Fieldmark__206_1251186017"/>
                  <w:bookmarkEnd w:id="345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23) kronisk luftrörs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eastAsia="Arial" w:cs="Arial"/>
                      <w:sz w:val="18"/>
                      <w:lang w:val="sv-FI"/>
                    </w:rPr>
                    <w:t xml:space="preserve">       </w:t>
                  </w:r>
                  <w:r>
                    <w:rPr>
                      <w:rFonts w:cs="Arial"/>
                      <w:sz w:val="18"/>
                      <w:lang w:val="sv-FI"/>
                    </w:rPr>
                    <w:t>katarr</w:t>
                  </w:r>
                </w:p>
              </w:tc>
              <w:tc>
                <w:tcPr>
                  <w:tcW w:w="31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46" w:name="__Fieldmark__207_1251186017"/>
                  <w:bookmarkStart w:id="347" w:name="__Fieldmark__207_1251186017"/>
                  <w:bookmarkEnd w:id="347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 xml:space="preserve">34) ledgångsreumatism /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eastAsia="Arial" w:cs="Arial"/>
                      <w:sz w:val="18"/>
                      <w:lang w:val="sv-FI"/>
                    </w:rPr>
                    <w:t xml:space="preserve">       </w:t>
                  </w:r>
                  <w:r>
                    <w:rPr>
                      <w:rFonts w:cs="Arial"/>
                      <w:sz w:val="18"/>
                      <w:lang w:val="sv-FI"/>
                    </w:rPr>
                    <w:t>annan ledsjukdom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48" w:name="__Fieldmark__208_1251186017"/>
                  <w:bookmarkStart w:id="349" w:name="__Fieldmark__208_1251186017"/>
                  <w:bookmarkEnd w:id="349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 xml:space="preserve">45) annan mental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eastAsia="Arial" w:cs="Arial"/>
                      <w:sz w:val="18"/>
                      <w:lang w:val="sv-FI"/>
                    </w:rPr>
                    <w:t xml:space="preserve">       </w:t>
                  </w:r>
                  <w:r>
                    <w:rPr>
                      <w:rFonts w:cs="Arial"/>
                      <w:sz w:val="18"/>
                      <w:lang w:val="sv-FI"/>
                    </w:rPr>
                    <w:t>rubbning eller sjukdom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50" w:name="__Fieldmark__209_1251186017"/>
                  <w:bookmarkStart w:id="351" w:name="__Fieldmark__209_1251186017"/>
                  <w:bookmarkEnd w:id="351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56) urinvägsinfektion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52" w:name="__Fieldmark__210_1251186017"/>
                  <w:bookmarkStart w:id="353" w:name="__Fieldmark__210_1251186017"/>
                  <w:bookmarkEnd w:id="353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24) tuberkulos</w:t>
                  </w:r>
                </w:p>
              </w:tc>
              <w:tc>
                <w:tcPr>
                  <w:tcW w:w="31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54" w:name="__Fieldmark__211_1251186017"/>
                  <w:bookmarkStart w:id="355" w:name="__Fieldmark__211_1251186017"/>
                  <w:bookmarkEnd w:id="355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35) ledartros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56" w:name="__Fieldmark__212_1251186017"/>
                  <w:bookmarkStart w:id="357" w:name="__Fieldmark__212_1251186017"/>
                  <w:bookmarkEnd w:id="357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 xml:space="preserve">46) magsår eller sår i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eastAsia="Arial" w:cs="Arial"/>
                      <w:sz w:val="18"/>
                      <w:lang w:val="sv-FI"/>
                    </w:rPr>
                    <w:t xml:space="preserve">       </w:t>
                  </w:r>
                  <w:r>
                    <w:rPr>
                      <w:rFonts w:cs="Arial"/>
                      <w:sz w:val="18"/>
                      <w:lang w:val="sv-FI"/>
                    </w:rPr>
                    <w:t>tolvfingertarmen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58" w:name="__Fieldmark__213_1251186017"/>
                  <w:bookmarkStart w:id="359" w:name="__Fieldmark__213_1251186017"/>
                  <w:bookmarkEnd w:id="359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57) njursjukdom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60" w:name="__Fieldmark__214_1251186017"/>
                  <w:bookmarkStart w:id="361" w:name="__Fieldmark__214_1251186017"/>
                  <w:bookmarkEnd w:id="361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 xml:space="preserve">25) annan sjukdom i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eastAsia="Arial" w:cs="Arial"/>
                      <w:sz w:val="18"/>
                      <w:lang w:val="sv-FI"/>
                    </w:rPr>
                    <w:t xml:space="preserve">       </w:t>
                  </w:r>
                  <w:r>
                    <w:rPr>
                      <w:rFonts w:cs="Arial"/>
                      <w:sz w:val="18"/>
                      <w:lang w:val="sv-FI"/>
                    </w:rPr>
                    <w:t>andningsorganen</w:t>
                  </w:r>
                </w:p>
              </w:tc>
              <w:tc>
                <w:tcPr>
                  <w:tcW w:w="31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62" w:name="__Fieldmark__215_1251186017"/>
                  <w:bookmarkStart w:id="363" w:name="__Fieldmark__215_1251186017"/>
                  <w:bookmarkEnd w:id="363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36) gikt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64" w:name="__Fieldmark__216_1251186017"/>
                  <w:bookmarkStart w:id="365" w:name="__Fieldmark__216_1251186017"/>
                  <w:bookmarkEnd w:id="365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 xml:space="preserve">47) halsbränna och/eller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eastAsia="Arial" w:cs="Arial"/>
                      <w:sz w:val="18"/>
                      <w:lang w:val="sv-FI"/>
                    </w:rPr>
                    <w:t xml:space="preserve">       </w:t>
                  </w:r>
                  <w:r>
                    <w:rPr>
                      <w:rFonts w:cs="Arial"/>
                      <w:sz w:val="18"/>
                      <w:lang w:val="sv-FI"/>
                    </w:rPr>
                    <w:t>magkatarr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66" w:name="__Fieldmark__217_1251186017"/>
                  <w:bookmarkStart w:id="367" w:name="__Fieldmark__217_1251186017"/>
                  <w:bookmarkEnd w:id="367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 xml:space="preserve">58) annan sjukdom i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eastAsia="Arial" w:cs="Arial"/>
                      <w:sz w:val="18"/>
                      <w:lang w:val="sv-FI"/>
                    </w:rPr>
                    <w:t xml:space="preserve">       </w:t>
                  </w:r>
                  <w:r>
                    <w:rPr>
                      <w:rFonts w:cs="Arial"/>
                      <w:sz w:val="18"/>
                      <w:lang w:val="sv-FI"/>
                    </w:rPr>
                    <w:t>urinvägarna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68" w:name="__Fieldmark__218_1251186017"/>
                  <w:bookmarkStart w:id="369" w:name="__Fieldmark__218_1251186017"/>
                  <w:bookmarkEnd w:id="369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26) allergisk snuva</w:t>
                  </w:r>
                </w:p>
              </w:tc>
              <w:tc>
                <w:tcPr>
                  <w:tcW w:w="31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70" w:name="__Fieldmark__219_1251186017"/>
                  <w:bookmarkStart w:id="371" w:name="__Fieldmark__219_1251186017"/>
                  <w:bookmarkEnd w:id="371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37) nack-skulderbesvär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72" w:name="__Fieldmark__220_1251186017"/>
                  <w:bookmarkStart w:id="373" w:name="__Fieldmark__220_1251186017"/>
                  <w:bookmarkEnd w:id="373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48) långvarig diarré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74" w:name="__Fieldmark__221_1251186017"/>
                  <w:bookmarkStart w:id="375" w:name="__Fieldmark__221_1251186017"/>
                  <w:bookmarkEnd w:id="375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59) operation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76" w:name="__Fieldmark__222_1251186017"/>
                  <w:bookmarkStart w:id="377" w:name="__Fieldmark__222_1251186017"/>
                  <w:bookmarkEnd w:id="377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 xml:space="preserve">27) allergisk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eastAsia="Arial" w:cs="Arial"/>
                      <w:sz w:val="18"/>
                      <w:lang w:val="sv-FI"/>
                    </w:rPr>
                    <w:t xml:space="preserve">       </w:t>
                  </w:r>
                  <w:r>
                    <w:rPr>
                      <w:rFonts w:cs="Arial"/>
                      <w:sz w:val="18"/>
                      <w:lang w:val="sv-FI"/>
                    </w:rPr>
                    <w:t>ögonsymptom</w:t>
                  </w:r>
                </w:p>
              </w:tc>
              <w:tc>
                <w:tcPr>
                  <w:tcW w:w="31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78" w:name="__Fieldmark__223_1251186017"/>
                  <w:bookmarkStart w:id="379" w:name="__Fieldmark__223_1251186017"/>
                  <w:bookmarkEnd w:id="379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 xml:space="preserve">38) ischias (smärta / domningar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sz w:val="18"/>
                      <w:lang w:val="sv-FI"/>
                    </w:rPr>
                    <w:t xml:space="preserve">       </w:t>
                  </w:r>
                  <w:r>
                    <w:rPr>
                      <w:rFonts w:cs="Arial"/>
                      <w:sz w:val="18"/>
                      <w:lang w:val="sv-FI"/>
                    </w:rPr>
                    <w:t xml:space="preserve">som strålar från ryggen ner mot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eastAsia="Arial" w:cs="Arial"/>
                      <w:sz w:val="18"/>
                      <w:lang w:val="sv-FI"/>
                    </w:rPr>
                    <w:t xml:space="preserve">       </w:t>
                  </w:r>
                  <w:r>
                    <w:rPr>
                      <w:rFonts w:cs="Arial"/>
                      <w:sz w:val="18"/>
                      <w:lang w:val="sv-FI"/>
                    </w:rPr>
                    <w:t>de nedre extremiteterna)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80" w:name="__Fieldmark__224_1251186017"/>
                  <w:bookmarkStart w:id="381" w:name="__Fieldmark__224_1251186017"/>
                  <w:bookmarkEnd w:id="381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 xml:space="preserve">49) långvarig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eastAsia="Arial" w:cs="Arial"/>
                      <w:sz w:val="18"/>
                      <w:lang w:val="sv-FI"/>
                    </w:rPr>
                    <w:t xml:space="preserve">       </w:t>
                  </w:r>
                  <w:r>
                    <w:rPr>
                      <w:rFonts w:cs="Arial"/>
                      <w:sz w:val="18"/>
                      <w:lang w:val="sv-FI"/>
                    </w:rPr>
                    <w:t>förstoppning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82" w:name="__Fieldmark__225_1251186017"/>
                  <w:bookmarkStart w:id="383" w:name="__Fieldmark__225_1251186017"/>
                  <w:bookmarkEnd w:id="383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60) olycka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84" w:name="__Fieldmark__226_1251186017"/>
                  <w:bookmarkStart w:id="385" w:name="__Fieldmark__226_1251186017"/>
                  <w:bookmarkEnd w:id="385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28) allergiskt eksem</w:t>
                  </w:r>
                </w:p>
              </w:tc>
              <w:tc>
                <w:tcPr>
                  <w:tcW w:w="31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86" w:name="__Fieldmark__227_1251186017"/>
                  <w:bookmarkStart w:id="387" w:name="__Fieldmark__227_1251186017"/>
                  <w:bookmarkEnd w:id="387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39) annan ryggåkomma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88" w:name="__Fieldmark__228_1251186017"/>
                  <w:bookmarkStart w:id="389" w:name="__Fieldmark__228_1251186017"/>
                  <w:bookmarkEnd w:id="389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50) hemorrojder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90" w:name="__Fieldmark__229_1251186017"/>
                  <w:bookmarkStart w:id="391" w:name="__Fieldmark__229_1251186017"/>
                  <w:bookmarkEnd w:id="391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61) yrkessjukdom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92" w:name="__Fieldmark__230_1251186017"/>
                  <w:bookmarkStart w:id="393" w:name="__Fieldmark__230_1251186017"/>
                  <w:bookmarkEnd w:id="393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29) hudsjukdom</w:t>
                  </w:r>
                </w:p>
              </w:tc>
              <w:tc>
                <w:tcPr>
                  <w:tcW w:w="31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94" w:name="__Fieldmark__231_1251186017"/>
                  <w:bookmarkStart w:id="395" w:name="__Fieldmark__231_1251186017"/>
                  <w:bookmarkEnd w:id="395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 xml:space="preserve">40) annan sjukdom i stöd-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eastAsia="Arial" w:cs="Arial"/>
                      <w:sz w:val="18"/>
                      <w:lang w:val="sv-FI"/>
                    </w:rPr>
                    <w:t xml:space="preserve">       </w:t>
                  </w:r>
                  <w:r>
                    <w:rPr>
                      <w:rFonts w:cs="Arial"/>
                      <w:sz w:val="18"/>
                      <w:lang w:val="sv-FI"/>
                    </w:rPr>
                    <w:t>och rörelseorganen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96" w:name="__Fieldmark__232_1251186017"/>
                  <w:bookmarkStart w:id="397" w:name="__Fieldmark__232_1251186017"/>
                  <w:bookmarkEnd w:id="397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 xml:space="preserve">51) sjukdom i levern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eastAsia="Arial" w:cs="Arial"/>
                      <w:sz w:val="18"/>
                      <w:lang w:val="sv-FI"/>
                    </w:rPr>
                    <w:t xml:space="preserve">       </w:t>
                  </w:r>
                  <w:r>
                    <w:rPr>
                      <w:rFonts w:cs="Arial"/>
                      <w:sz w:val="18"/>
                      <w:lang w:val="sv-FI"/>
                    </w:rPr>
                    <w:t>eller i buksporttskörteln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398" w:name="__Fieldmark__233_1251186017"/>
                  <w:bookmarkStart w:id="399" w:name="__Fieldmark__233_1251186017"/>
                  <w:bookmarkEnd w:id="399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 xml:space="preserve">62) annan sjukdom eller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eastAsia="Arial" w:cs="Arial"/>
                      <w:sz w:val="18"/>
                      <w:lang w:val="sv-FI"/>
                    </w:rPr>
                    <w:t xml:space="preserve">       </w:t>
                  </w:r>
                  <w:r>
                    <w:rPr>
                      <w:rFonts w:cs="Arial"/>
                      <w:sz w:val="18"/>
                      <w:lang w:val="sv-FI"/>
                    </w:rPr>
                    <w:t>symptom</w:t>
                  </w:r>
                </w:p>
              </w:tc>
            </w:tr>
            <w:tr>
              <w:trPr>
                <w:trHeight w:val="355" w:hRule="atLeast"/>
                <w:cantSplit w:val="true"/>
              </w:trPr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400" w:name="__Fieldmark__234_1251186017"/>
                  <w:bookmarkStart w:id="401" w:name="__Fieldmark__234_1251186017"/>
                  <w:bookmarkEnd w:id="401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30) godartad tumör</w:t>
                  </w:r>
                </w:p>
              </w:tc>
              <w:tc>
                <w:tcPr>
                  <w:tcW w:w="31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402" w:name="__Fieldmark__235_1251186017"/>
                  <w:bookmarkStart w:id="403" w:name="__Fieldmark__235_1251186017"/>
                  <w:bookmarkEnd w:id="403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41) övervikt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404" w:name="__Fieldmark__236_1251186017"/>
                  <w:bookmarkStart w:id="405" w:name="__Fieldmark__236_1251186017"/>
                  <w:bookmarkEnd w:id="405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52) gallstenar</w:t>
                  </w:r>
                </w:p>
              </w:tc>
              <w:tc>
                <w:tcPr>
                  <w:tcW w:w="239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Arial"/>
                      <w:sz w:val="18"/>
                      <w:lang w:val="sv-FI"/>
                    </w:rPr>
                  </w:r>
                </w:p>
              </w:tc>
            </w:tr>
            <w:tr>
              <w:trPr>
                <w:trHeight w:val="355" w:hRule="atLeast"/>
                <w:cantSplit w:val="true"/>
              </w:trPr>
              <w:tc>
                <w:tcPr>
                  <w:tcW w:w="22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406" w:name="__Fieldmark__237_1251186017"/>
                  <w:bookmarkStart w:id="407" w:name="__Fieldmark__237_1251186017"/>
                  <w:bookmarkEnd w:id="407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 xml:space="preserve">31) elakartad tumör /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eastAsia="Arial" w:cs="Arial"/>
                      <w:sz w:val="18"/>
                      <w:lang w:val="sv-FI"/>
                    </w:rPr>
                    <w:t xml:space="preserve">       </w:t>
                  </w:r>
                  <w:r>
                    <w:rPr>
                      <w:rFonts w:cs="Arial"/>
                      <w:sz w:val="18"/>
                      <w:lang w:val="sv-FI"/>
                    </w:rPr>
                    <w:t>cancer</w:t>
                  </w:r>
                </w:p>
              </w:tc>
              <w:tc>
                <w:tcPr>
                  <w:tcW w:w="31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408" w:name="__Fieldmark__238_1251186017"/>
                  <w:bookmarkStart w:id="409" w:name="__Fieldmark__238_1251186017"/>
                  <w:bookmarkEnd w:id="409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42) diabetes</w:t>
                  </w:r>
                </w:p>
              </w:tc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alint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/>
                    </w:rPr>
                    <w:instrText xml:space="preserve"> FORMCHECKBOX </w:instrText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separate"/>
                  </w:r>
                  <w:bookmarkStart w:id="410" w:name="__Fieldmark__239_1251186017"/>
                  <w:bookmarkStart w:id="411" w:name="__Fieldmark__239_1251186017"/>
                  <w:bookmarkEnd w:id="411"/>
                  <w:r>
                    <w:rPr>
                      <w:rFonts w:cs="Courier New" w:ascii="Courier New" w:hAnsi="Courier New"/>
                      <w:lang w:val="sv-FI"/>
                    </w:rPr>
                  </w:r>
                  <w:r>
                    <w:rPr>
                      <w:rFonts w:cs="Courier New" w:ascii="Courier New" w:hAnsi="Courier New"/>
                      <w:lang w:val="sv-FI"/>
                    </w:rPr>
                    <w:fldChar w:fldCharType="end"/>
                  </w:r>
                  <w:r>
                    <w:rPr>
                      <w:rFonts w:cs="Arial"/>
                      <w:sz w:val="18"/>
                      <w:lang w:val="sv-FI"/>
                    </w:rPr>
                    <w:t>53) laktosintolerans</w:t>
                  </w:r>
                </w:p>
              </w:tc>
              <w:tc>
                <w:tcPr>
                  <w:tcW w:w="239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lang w:val="sv-FI"/>
                    </w:rPr>
                  </w:pPr>
                  <w:r>
                    <w:rPr>
                      <w:rFonts w:cs="Arial"/>
                      <w:sz w:val="18"/>
                      <w:lang w:val="sv-FI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</w:r>
          </w:p>
        </w:tc>
      </w:tr>
    </w:tbl>
    <w:p>
      <w:pPr>
        <w:pStyle w:val="Normal"/>
        <w:jc w:val="both"/>
        <w:rPr>
          <w:lang w:val="sv-FI"/>
        </w:rPr>
      </w:pPr>
      <w:r>
        <w:rPr>
          <w:lang w:val="sv-FI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48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bCs/>
                <w:sz w:val="18"/>
                <w:lang w:val="sv-FI"/>
              </w:rPr>
            </w:pPr>
            <w:r>
              <w:rPr>
                <w:rFonts w:eastAsia="Arial" w:cs="Arial"/>
                <w:b/>
                <w:bCs/>
                <w:sz w:val="18"/>
                <w:lang w:val="sv-FI"/>
              </w:rPr>
              <w:t xml:space="preserve">  </w:t>
            </w:r>
          </w:p>
          <w:p>
            <w:pPr>
              <w:pStyle w:val="Normal"/>
              <w:rPr>
                <w:rFonts w:cs="Arial"/>
                <w:bCs/>
                <w:sz w:val="18"/>
                <w:lang w:val="sv-FI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412" w:name="__Fieldmark__240_1251186017"/>
            <w:bookmarkStart w:id="413" w:name="__Fieldmark__240_1251186017"/>
            <w:bookmarkEnd w:id="413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  <w:lang w:val="sv-FI"/>
              </w:rPr>
              <w:t xml:space="preserve"> </w:t>
            </w:r>
            <w:r>
              <w:rPr>
                <w:rFonts w:cs="Arial"/>
                <w:b/>
                <w:bCs/>
                <w:sz w:val="18"/>
                <w:lang w:val="sv-FI"/>
              </w:rPr>
              <w:t xml:space="preserve">  </w:t>
            </w:r>
            <w:r>
              <w:rPr>
                <w:rFonts w:cs="Arial"/>
                <w:bCs/>
                <w:sz w:val="18"/>
                <w:lang w:val="sv-FI"/>
              </w:rPr>
              <w:t>63)  Jag har ofta den senaste månaden känt mig nedstämd och deprimerad.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sv-FI"/>
              </w:rPr>
            </w:pPr>
            <w:r>
              <w:rPr>
                <w:rFonts w:cs="Arial"/>
                <w:bCs/>
                <w:sz w:val="20"/>
                <w:szCs w:val="20"/>
                <w:lang w:val="sv-FI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lang w:val="sv-FI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414" w:name="__Fieldmark__241_1251186017"/>
            <w:bookmarkStart w:id="415" w:name="__Fieldmark__241_1251186017"/>
            <w:bookmarkEnd w:id="415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20"/>
                <w:lang w:val="sv-FI"/>
              </w:rPr>
              <w:t xml:space="preserve"> </w:t>
            </w:r>
            <w:r>
              <w:rPr>
                <w:rFonts w:cs="Arial"/>
                <w:b/>
                <w:bCs/>
                <w:sz w:val="18"/>
                <w:lang w:val="sv-FI"/>
              </w:rPr>
              <w:t xml:space="preserve">  </w:t>
            </w:r>
            <w:r>
              <w:rPr>
                <w:rFonts w:cs="Arial"/>
                <w:bCs/>
                <w:sz w:val="18"/>
                <w:lang w:val="sv-FI"/>
              </w:rPr>
              <w:t>64) Jag har ofta den senaste månaden känt mig apatisk och håglös.</w:t>
            </w:r>
          </w:p>
          <w:p>
            <w:pPr>
              <w:pStyle w:val="Normal"/>
              <w:rPr>
                <w:rFonts w:cs="Arial"/>
                <w:bCs/>
                <w:sz w:val="20"/>
                <w:lang w:val="sv-FI"/>
              </w:rPr>
            </w:pPr>
            <w:r>
              <w:rPr>
                <w:rFonts w:cs="Arial"/>
                <w:bCs/>
                <w:sz w:val="20"/>
                <w:lang w:val="sv-FI"/>
              </w:rPr>
            </w:r>
          </w:p>
        </w:tc>
      </w:tr>
    </w:tbl>
    <w:p>
      <w:pPr>
        <w:pStyle w:val="Normal"/>
        <w:jc w:val="both"/>
        <w:rPr>
          <w:lang w:val="sv-FI"/>
        </w:rPr>
      </w:pPr>
      <w:r>
        <w:rPr>
          <w:lang w:val="sv-FI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679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FI"/>
              </w:rPr>
            </w:pPr>
            <w:r>
              <w:rPr>
                <w:rFonts w:cs="Arial"/>
                <w:b/>
                <w:bCs/>
                <w:sz w:val="18"/>
                <w:lang w:val="sv-FI"/>
              </w:rPr>
              <w:t>Tilläggsuppgifter</w:t>
            </w:r>
            <w:r>
              <w:rPr>
                <w:rFonts w:cs="Arial"/>
                <w:sz w:val="18"/>
                <w:lang w:val="sv-FI"/>
              </w:rPr>
              <w:t>: Ifall du satt ett kryss framför någon av de ovanstående numrorna, specificera vilket år sjukdomen / symptomet bekräftades, vårdplats och sjukdomens nutillstånd:</w:t>
            </w:r>
          </w:p>
          <w:p>
            <w:pPr>
              <w:pStyle w:val="Normal"/>
              <w:jc w:val="both"/>
              <w:rPr>
                <w:sz w:val="20"/>
                <w:lang w:val="sv-FI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  <w:p>
            <w:pPr>
              <w:pStyle w:val="Normal"/>
              <w:jc w:val="both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</w:r>
          </w:p>
        </w:tc>
      </w:tr>
    </w:tbl>
    <w:p>
      <w:pPr>
        <w:pStyle w:val="Normal"/>
        <w:jc w:val="both"/>
        <w:rPr>
          <w:lang w:val="sv-FI"/>
        </w:rPr>
      </w:pPr>
      <w:r>
        <w:rPr>
          <w:lang w:val="sv-FI"/>
        </w:rPr>
      </w:r>
      <w:r>
        <w:br w:type="page"/>
      </w:r>
    </w:p>
    <w:p>
      <w:pPr>
        <w:pStyle w:val="Normal"/>
        <w:jc w:val="both"/>
        <w:rPr>
          <w:lang w:val="sv-FI"/>
        </w:rPr>
      </w:pPr>
      <w:r>
        <w:rPr>
          <w:lang w:val="sv-FI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45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1F2" w:val="clear"/>
            <w:vAlign w:val="center"/>
          </w:tcPr>
          <w:p>
            <w:pPr>
              <w:pStyle w:val="Normal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  <w:t>SJUKDOMAR I SLÄKTEN</w:t>
            </w:r>
          </w:p>
        </w:tc>
      </w:tr>
      <w:tr>
        <w:trPr>
          <w:trHeight w:val="39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  <w:t>Lider någon i din närsläkt av nedanstående sjukdomar?</w:t>
            </w:r>
          </w:p>
        </w:tc>
      </w:tr>
      <w:tr>
        <w:trPr/>
        <w:tc>
          <w:tcPr>
            <w:tcW w:w="10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12"/>
              <w:gridCol w:w="2520"/>
              <w:gridCol w:w="2640"/>
              <w:gridCol w:w="2508"/>
            </w:tblGrid>
            <w:tr>
              <w:trPr>
                <w:trHeight w:val="397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>[</w:t>
                  </w:r>
                  <w:r>
                    <w:fldChar w:fldCharType="begin">
                      <w:ffData>
                        <w:name w:val="Teksti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  <w:t>  </w:t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lang w:val="sv-FI"/>
                    </w:rPr>
                    <w:t>]</w:t>
                  </w:r>
                  <w:r>
                    <w:rPr>
                      <w:rFonts w:cs="Arial"/>
                      <w:sz w:val="20"/>
                      <w:lang w:val="sv-FI"/>
                    </w:rPr>
                    <w:t xml:space="preserve"> </w:t>
                  </w:r>
                  <w:r>
                    <w:rPr>
                      <w:rFonts w:cs="Arial"/>
                      <w:sz w:val="18"/>
                      <w:lang w:val="sv-FI"/>
                    </w:rPr>
                    <w:t>stroke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>[</w:t>
                  </w:r>
                  <w:r>
                    <w:fldChar w:fldCharType="begin">
                      <w:ffData>
                        <w:name w:val="Teksti4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  <w:t>  </w:t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lang w:val="sv-FI"/>
                    </w:rPr>
                    <w:t>]</w:t>
                  </w:r>
                  <w:r>
                    <w:rPr>
                      <w:rFonts w:cs="Arial"/>
                      <w:sz w:val="18"/>
                      <w:lang w:val="sv-FI"/>
                    </w:rPr>
                    <w:t>alkoholism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>[</w:t>
                  </w:r>
                  <w:r>
                    <w:fldChar w:fldCharType="begin">
                      <w:ffData>
                        <w:name w:val="Teksti4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  <w:t>  </w:t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lang w:val="sv-FI"/>
                    </w:rPr>
                    <w:t>]</w:t>
                  </w:r>
                  <w:r>
                    <w:rPr>
                      <w:rFonts w:cs="Arial"/>
                      <w:sz w:val="18"/>
                      <w:lang w:val="sv-FI"/>
                    </w:rPr>
                    <w:t>allergi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>[</w:t>
                  </w:r>
                  <w:r>
                    <w:fldChar w:fldCharType="begin">
                      <w:ffData>
                        <w:name w:val="Teksti4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  <w:t>  </w:t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lang w:val="sv-FI"/>
                    </w:rPr>
                    <w:t>]</w:t>
                  </w:r>
                  <w:r>
                    <w:rPr>
                      <w:rFonts w:cs="Arial"/>
                      <w:sz w:val="18"/>
                      <w:lang w:val="sv-FI"/>
                    </w:rPr>
                    <w:t>astm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>[</w:t>
                  </w:r>
                  <w:r>
                    <w:fldChar w:fldCharType="begin">
                      <w:ffData>
                        <w:name w:val="Teksti4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  <w:t>  </w:t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lang w:val="sv-FI"/>
                    </w:rPr>
                    <w:t>]</w:t>
                  </w:r>
                  <w:r>
                    <w:rPr>
                      <w:rFonts w:cs="Arial"/>
                      <w:sz w:val="18"/>
                      <w:lang w:val="sv-FI"/>
                    </w:rPr>
                    <w:t>diabetes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>[</w:t>
                  </w:r>
                  <w:r>
                    <w:fldChar w:fldCharType="begin">
                      <w:ffData>
                        <w:name w:val="Teksti4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  <w:t>  </w:t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lang w:val="sv-FI"/>
                    </w:rPr>
                    <w:t>]</w:t>
                  </w:r>
                  <w:r>
                    <w:rPr>
                      <w:rFonts w:cs="Arial"/>
                      <w:sz w:val="18"/>
                      <w:lang w:val="sv-FI"/>
                    </w:rPr>
                    <w:t>förhöjt kolesterol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>[</w:t>
                  </w:r>
                  <w:r>
                    <w:fldChar w:fldCharType="begin">
                      <w:ffData>
                        <w:name w:val="Teksti4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  <w:t>  </w:t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lang w:val="sv-FI"/>
                    </w:rPr>
                    <w:t>]</w:t>
                  </w:r>
                  <w:r>
                    <w:rPr>
                      <w:rFonts w:cs="Arial"/>
                      <w:sz w:val="18"/>
                      <w:lang w:val="sv-FI"/>
                    </w:rPr>
                    <w:t>ledgångsreuma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>[</w:t>
                  </w:r>
                  <w:r>
                    <w:fldChar w:fldCharType="begin">
                      <w:ffData>
                        <w:name w:val="Teksti4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  <w:t>  </w:t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lang w:val="sv-FI"/>
                    </w:rPr>
                    <w:t>]</w:t>
                  </w:r>
                  <w:r>
                    <w:rPr>
                      <w:rFonts w:cs="Arial"/>
                      <w:sz w:val="18"/>
                      <w:lang w:val="sv-FI"/>
                    </w:rPr>
                    <w:t>psykisk sjukdo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>[</w:t>
                  </w:r>
                  <w:r>
                    <w:fldChar w:fldCharType="begin">
                      <w:ffData>
                        <w:name w:val="Teksti4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  <w:t>  </w:t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lang w:val="sv-FI"/>
                    </w:rPr>
                    <w:t>]</w:t>
                  </w:r>
                  <w:r>
                    <w:rPr>
                      <w:rFonts w:cs="Arial"/>
                      <w:sz w:val="18"/>
                      <w:lang w:val="sv-FI"/>
                    </w:rPr>
                    <w:t>kransartärsjukdom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>[</w:t>
                  </w:r>
                  <w:r>
                    <w:fldChar w:fldCharType="begin">
                      <w:ffData>
                        <w:name w:val="Teksti5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  <w:t>  </w:t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lang w:val="sv-FI"/>
                    </w:rPr>
                    <w:t>]</w:t>
                  </w:r>
                  <w:r>
                    <w:rPr>
                      <w:rFonts w:cs="Arial"/>
                      <w:sz w:val="18"/>
                      <w:lang w:val="sv-FI"/>
                    </w:rPr>
                    <w:t>ögontryckssjukdom</w:t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>[</w:t>
                  </w:r>
                  <w:r>
                    <w:fldChar w:fldCharType="begin">
                      <w:ffData>
                        <w:name w:val="Teksti5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  <w:t>  </w:t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lang w:val="sv-FI"/>
                    </w:rPr>
                    <w:t>]</w:t>
                  </w:r>
                  <w:r>
                    <w:rPr>
                      <w:rFonts w:cs="Arial"/>
                      <w:sz w:val="18"/>
                      <w:lang w:val="sv-FI"/>
                    </w:rPr>
                    <w:t>cancer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>[</w:t>
                  </w:r>
                  <w:r>
                    <w:fldChar w:fldCharType="begin">
                      <w:ffData>
                        <w:name w:val="Teksti5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  <w:t>  </w:t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lang w:val="sv-FI"/>
                    </w:rPr>
                    <w:t>]</w:t>
                  </w:r>
                  <w:r>
                    <w:rPr>
                      <w:rFonts w:cs="Arial"/>
                      <w:sz w:val="18"/>
                      <w:lang w:val="sv-FI"/>
                    </w:rPr>
                    <w:t>blodtryckssjukdom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018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rFonts w:cs="Courier New" w:ascii="Courier New" w:hAnsi="Courier New"/>
                      <w:lang w:val="sv-FI"/>
                    </w:rPr>
                    <w:t>[</w:t>
                  </w:r>
                  <w:r>
                    <w:fldChar w:fldCharType="begin">
                      <w:ffData>
                        <w:name w:val="Teksti5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  <w:t>  </w:t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</w:r>
                  <w:r>
                    <w:rPr>
                      <w:rFonts w:cs="Courier New" w:ascii="Courier New" w:hAnsi="Courier New"/>
                      <w:lang w:val="sv-FI" w:eastAsia="en-US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lang w:val="sv-FI"/>
                    </w:rPr>
                    <w:t>]</w:t>
                  </w:r>
                  <w:r>
                    <w:rPr>
                      <w:rFonts w:cs="Arial"/>
                      <w:sz w:val="18"/>
                      <w:lang w:val="sv-FI"/>
                    </w:rPr>
                    <w:t>annat, vad?</w:t>
                  </w:r>
                  <w:r>
                    <w:rPr>
                      <w:rFonts w:cs="Courier New" w:ascii="Courier New" w:hAnsi="Courier New"/>
                      <w:lang w:val="sv-FI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rFonts w:eastAsia="Courier New" w:cs="Courier New" w:ascii="Courier New" w:hAnsi="Courier New"/>
                      <w:lang w:val="sv-FI"/>
                    </w:rPr>
                    <w:t xml:space="preserve"> </w:t>
                  </w:r>
                  <w:r>
                    <w:fldChar w:fldCharType="begin">
                      <w:ffData>
                        <w:name w:val="Teksti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sv-FI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sv-FI" w:eastAsia="en-US"/>
                    </w:rPr>
                  </w:r>
                  <w:r>
                    <w:rPr>
                      <w:sz w:val="20"/>
                      <w:lang w:val="sv-FI" w:eastAsia="en-US"/>
                    </w:rPr>
                    <w:fldChar w:fldCharType="separate"/>
                  </w:r>
                  <w:r>
                    <w:rPr>
                      <w:sz w:val="20"/>
                      <w:lang w:val="sv-FI" w:eastAsia="en-US"/>
                    </w:rPr>
                    <w:t>     </w:t>
                  </w:r>
                  <w:r/>
                  <w:r>
                    <w:rPr>
                      <w:sz w:val="20"/>
                      <w:lang w:val="sv-FI" w:eastAsia="en-US"/>
                    </w:rPr>
                    <w:fldChar w:fldCharType="end"/>
                  </w:r>
                  <w:r>
                    <w:rPr>
                      <w:sz w:val="20"/>
                      <w:lang w:val="sv-FI" w:eastAsia="en-US"/>
                    </w:rPr>
                  </w:r>
                </w:p>
                <w:p>
                  <w:pPr>
                    <w:pStyle w:val="Normal"/>
                    <w:rPr>
                      <w:sz w:val="20"/>
                      <w:lang w:val="sv-FI"/>
                    </w:rPr>
                  </w:pPr>
                  <w:r>
                    <w:rPr>
                      <w:rFonts w:eastAsia="Courier New" w:cs="Courier New" w:ascii="Courier New" w:hAnsi="Courier New"/>
                      <w:lang w:val="sv-FI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sv-FI"/>
              </w:rPr>
            </w:pPr>
            <w:r>
              <w:rPr>
                <w:lang w:val="sv-FI"/>
              </w:rPr>
            </w:r>
          </w:p>
        </w:tc>
      </w:tr>
    </w:tbl>
    <w:p>
      <w:pPr>
        <w:pStyle w:val="Normal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jc w:val="both"/>
        <w:rPr>
          <w:lang w:val="sv-FI"/>
        </w:rPr>
      </w:pPr>
      <w:r>
        <w:rPr>
          <w:lang w:val="sv-FI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222"/>
        <w:gridCol w:w="2586"/>
        <w:gridCol w:w="258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v-FI"/>
              </w:rPr>
              <w:t>Under företagshälsovårdsundersökningen diskuterar vi ditt arbete, dina resurser och ditt sätt att orka, samt dina förväntningar på företagshälsovården. Vad annat önskar du diskutera?</w:t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</w:r>
          </w:p>
          <w:p>
            <w:pPr>
              <w:pStyle w:val="Normal"/>
              <w:jc w:val="both"/>
              <w:rPr>
                <w:lang w:val="sv-FI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  <w:t>Känner du behov av att träffa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v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416" w:name="__Fieldmark__258_1251186017"/>
            <w:bookmarkStart w:id="417" w:name="__Fieldmark__258_1251186017"/>
            <w:bookmarkEnd w:id="417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Arial"/>
                <w:sz w:val="20"/>
                <w:lang w:val="sv-FI"/>
              </w:rPr>
              <w:t>företagsläkaren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v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418" w:name="__Fieldmark__259_1251186017"/>
            <w:bookmarkStart w:id="419" w:name="__Fieldmark__259_1251186017"/>
            <w:bookmarkEnd w:id="419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Arial"/>
                <w:sz w:val="20"/>
                <w:lang w:val="sv-FI"/>
              </w:rPr>
              <w:t>företagsfysioterapeuten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sv-FI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sv-FI"/>
              </w:rPr>
              <w:fldChar w:fldCharType="separate"/>
            </w:r>
            <w:bookmarkStart w:id="420" w:name="__Fieldmark__260_1251186017"/>
            <w:bookmarkStart w:id="421" w:name="__Fieldmark__260_1251186017"/>
            <w:bookmarkEnd w:id="421"/>
            <w:r>
              <w:rPr>
                <w:rFonts w:cs="Courier New" w:ascii="Courier New" w:hAnsi="Courier New"/>
                <w:lang w:val="sv-FI"/>
              </w:rPr>
            </w:r>
            <w:r>
              <w:rPr>
                <w:rFonts w:cs="Courier New" w:ascii="Courier New" w:hAnsi="Courier New"/>
                <w:lang w:val="sv-FI"/>
              </w:rPr>
              <w:fldChar w:fldCharType="end"/>
            </w:r>
            <w:r>
              <w:rPr>
                <w:rFonts w:cs="Arial"/>
                <w:sz w:val="20"/>
                <w:lang w:val="sv-FI"/>
              </w:rPr>
              <w:t>företagspsykologen</w:t>
            </w:r>
          </w:p>
        </w:tc>
      </w:tr>
    </w:tbl>
    <w:p>
      <w:pPr>
        <w:pStyle w:val="Normal"/>
        <w:jc w:val="both"/>
        <w:rPr>
          <w:lang w:val="sv-FI"/>
        </w:rPr>
      </w:pPr>
      <w:r>
        <w:rPr>
          <w:lang w:val="sv-FI"/>
        </w:rPr>
      </w:r>
    </w:p>
    <w:p>
      <w:pPr>
        <w:pStyle w:val="Normal"/>
        <w:jc w:val="both"/>
        <w:rPr>
          <w:lang w:val="sv-FI"/>
        </w:rPr>
      </w:pPr>
      <w:r>
        <w:rPr>
          <w:lang w:val="sv-FI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7034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FI"/>
              </w:rPr>
            </w:pPr>
            <w:r>
              <w:rPr>
                <w:lang w:val="sv-FI"/>
              </w:rPr>
              <w:t>Datum</w:t>
            </w:r>
          </w:p>
          <w:p>
            <w:pPr>
              <w:pStyle w:val="Normal"/>
              <w:jc w:val="both"/>
              <w:rPr>
                <w:lang w:val="sv-FI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FI"/>
              </w:rPr>
            </w:pPr>
            <w:r>
              <w:rPr>
                <w:lang w:val="sv-FI"/>
              </w:rPr>
              <w:t>Underskrift</w:t>
            </w:r>
          </w:p>
          <w:p>
            <w:pPr>
              <w:pStyle w:val="Normal"/>
              <w:jc w:val="both"/>
              <w:rPr>
                <w:lang w:val="sv-FI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lang w:val="sv-FI" w:eastAsia="en-US"/>
              </w:rPr>
              <w:instrText xml:space="preserve"> FORMTEXT </w:instrText>
            </w:r>
            <w:r>
              <w:rPr>
                <w:lang w:val="sv-FI" w:eastAsia="en-US"/>
              </w:rPr>
            </w:r>
            <w:r>
              <w:rPr>
                <w:lang w:val="sv-FI" w:eastAsia="en-US"/>
              </w:rPr>
              <w:fldChar w:fldCharType="separate"/>
            </w:r>
            <w:r>
              <w:rPr>
                <w:lang w:val="sv-FI" w:eastAsia="en-US"/>
              </w:rPr>
              <w:t>     </w:t>
            </w:r>
            <w:r/>
            <w:r>
              <w:rPr>
                <w:lang w:val="sv-FI" w:eastAsia="en-US"/>
              </w:rPr>
              <w:fldChar w:fldCharType="end"/>
            </w:r>
            <w:r>
              <w:rPr>
                <w:lang w:val="sv-FI" w:eastAsia="en-US"/>
              </w:rPr>
            </w:r>
          </w:p>
          <w:p>
            <w:pPr>
              <w:pStyle w:val="Normal"/>
              <w:jc w:val="both"/>
              <w:rPr>
                <w:lang w:val="sv-FI"/>
              </w:rPr>
            </w:pPr>
            <w:r>
              <w:rPr>
                <w:lang w:val="sv-FI"/>
              </w:rPr>
            </w:r>
          </w:p>
        </w:tc>
      </w:tr>
    </w:tbl>
    <w:p>
      <w:pPr>
        <w:pStyle w:val="Normal"/>
        <w:jc w:val="both"/>
        <w:rPr>
          <w:sz w:val="20"/>
          <w:lang w:val="sv-FI" w:eastAsia="en-US"/>
        </w:rPr>
      </w:pPr>
      <w:r>
        <w:rPr>
          <w:sz w:val="20"/>
          <w:lang w:val="sv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227965</wp:posOffset>
                </wp:positionV>
                <wp:extent cx="6638290" cy="15500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550035"/>
                        </a:xfrm>
                        <a:prstGeom prst="rect"/>
                        <a:solidFill>
                          <a:srgbClr val="E6F1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Dina uppgifter i hälsoenkäten behandlas konfidentiellt enbart av företagshälsovårdspersonalen. Returnera enkäten till företagshälsovårdaren i samband med besöket eller skicka det till henne per e-post. Tack för ditt svar!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ja.kokko@eiransairaala.f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ascha.wrede@eiransairaala.f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F1F2" strokecolor="#000000" strokeweight="0pt" style="position:absolute;rotation:-0;width:522.7pt;height:122.05pt;mso-wrap-distance-left:9.05pt;mso-wrap-distance-right:9.05pt;mso-wrap-distance-top:0pt;mso-wrap-distance-bottom:0pt;margin-top:17.9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v-SE"/>
                        </w:rPr>
                        <w:t>Dina uppgifter i hälsoenkäten behandlas konfidentiellt enbart av företagshälsovårdspersonalen. Returnera enkäten till företagshälsovårdaren i samband med besöket eller skicka det till henne per e-post. Tack för ditt svar!</w:t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ja.kokko@eiransairaala.f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tascha.wrede@eiransairaala.fi</w:t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v-FI"/>
        </w:rPr>
      </w:pPr>
      <w:r>
        <w:rPr>
          <w:lang w:val="sv-FI"/>
        </w:rPr>
      </w:r>
    </w:p>
    <w:sectPr>
      <w:footerReference w:type="default" r:id="rId3"/>
      <w:type w:val="continuous"/>
      <w:pgSz w:w="11906" w:h="16838"/>
      <w:pgMar w:left="851" w:right="851" w:gutter="0" w:header="0" w:top="567" w:footer="567" w:bottom="71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81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;Arial" w:hAnsi="Arial Unicode MS;Arial" w:eastAsia="Arial Unicode MS;Arial" w:cs="Arial Unicode MS;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814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Hakemisto4">
    <w:name w:val="Hakemisto 4"/>
    <w:basedOn w:val="Normal"/>
    <w:next w:val="Normal"/>
    <w:qFormat/>
    <w:pPr>
      <w:ind w:left="960" w:hanging="240"/>
    </w:pPr>
    <w:rPr/>
  </w:style>
  <w:style w:type="paragraph" w:styleId="Hakemisto5">
    <w:name w:val="Hakemisto 5"/>
    <w:basedOn w:val="Normal"/>
    <w:next w:val="Normal"/>
    <w:qFormat/>
    <w:pPr>
      <w:ind w:left="1200" w:hanging="240"/>
    </w:pPr>
    <w:rPr/>
  </w:style>
  <w:style w:type="paragraph" w:styleId="Hakemisto6">
    <w:name w:val="Hakemisto 6"/>
    <w:basedOn w:val="Normal"/>
    <w:next w:val="Normal"/>
    <w:qFormat/>
    <w:pPr>
      <w:ind w:left="1440" w:hanging="240"/>
    </w:pPr>
    <w:rPr/>
  </w:style>
  <w:style w:type="paragraph" w:styleId="Hakemisto7">
    <w:name w:val="Hakemisto 7"/>
    <w:basedOn w:val="Normal"/>
    <w:next w:val="Normal"/>
    <w:qFormat/>
    <w:pPr>
      <w:ind w:left="1680" w:hanging="240"/>
    </w:pPr>
    <w:rPr/>
  </w:style>
  <w:style w:type="paragraph" w:styleId="Hakemisto8">
    <w:name w:val="Hakemisto 8"/>
    <w:basedOn w:val="Normal"/>
    <w:next w:val="Normal"/>
    <w:qFormat/>
    <w:pPr>
      <w:ind w:left="1920" w:hanging="240"/>
    </w:pPr>
    <w:rPr/>
  </w:style>
  <w:style w:type="paragraph" w:styleId="Hakemisto9">
    <w:name w:val="Hakemist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HTMLesimuotoiltu">
    <w:name w:val="HTML-esimuotoiltu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osoite">
    <w:name w:val="HTML-osoite"/>
    <w:basedOn w:val="Normal"/>
    <w:qFormat/>
    <w:pPr/>
    <w:rPr>
      <w:i/>
      <w:iCs/>
    </w:rPr>
  </w:style>
  <w:style w:type="paragraph" w:styleId="Huomautuksenotsikko">
    <w:name w:val="Huomautuksen otsikko"/>
    <w:basedOn w:val="Normal"/>
    <w:next w:val="Normal"/>
    <w:qFormat/>
    <w:pPr/>
    <w:rPr/>
  </w:style>
  <w:style w:type="paragraph" w:styleId="Jatkoluettelo">
    <w:name w:val="Jatkoluettelo"/>
    <w:basedOn w:val="Normal"/>
    <w:qFormat/>
    <w:pPr>
      <w:spacing w:before="0" w:after="120"/>
      <w:ind w:left="283" w:hanging="0"/>
    </w:pPr>
    <w:rPr/>
  </w:style>
  <w:style w:type="paragraph" w:styleId="Jatkoluettelo2">
    <w:name w:val="Jatkoluettelo 2"/>
    <w:basedOn w:val="Normal"/>
    <w:qFormat/>
    <w:pPr>
      <w:spacing w:before="0" w:after="120"/>
      <w:ind w:left="566" w:hanging="0"/>
    </w:pPr>
    <w:rPr/>
  </w:style>
  <w:style w:type="paragraph" w:styleId="Jatkoluettelo3">
    <w:name w:val="Jatkoluettelo 3"/>
    <w:basedOn w:val="Normal"/>
    <w:qFormat/>
    <w:pPr>
      <w:spacing w:before="0" w:after="120"/>
      <w:ind w:left="849" w:hanging="0"/>
    </w:pPr>
    <w:rPr/>
  </w:style>
  <w:style w:type="paragraph" w:styleId="Jatkoluettelo4">
    <w:name w:val="Jatkoluettelo 4"/>
    <w:basedOn w:val="Normal"/>
    <w:qFormat/>
    <w:pPr>
      <w:spacing w:before="0" w:after="120"/>
      <w:ind w:left="1132" w:hanging="0"/>
    </w:pPr>
    <w:rPr/>
  </w:style>
  <w:style w:type="paragraph" w:styleId="Jatkoluettelo5">
    <w:name w:val="Jatkoluettelo 5"/>
    <w:basedOn w:val="Normal"/>
    <w:qFormat/>
    <w:pPr>
      <w:spacing w:before="0" w:after="120"/>
      <w:ind w:left="1415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uvanotsikko">
    <w:name w:val="Kuvan otsikko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Kuvaotsikkoluettelo">
    <w:name w:val="Kuvaotsikkoluettelo"/>
    <w:basedOn w:val="Normal"/>
    <w:next w:val="Normal"/>
    <w:qFormat/>
    <w:pPr>
      <w:ind w:left="480" w:hanging="480"/>
    </w:pPr>
    <w:rPr/>
  </w:style>
  <w:style w:type="paragraph" w:styleId="Leipteksti2">
    <w:name w:val="Leipäteksti 2"/>
    <w:basedOn w:val="Normal"/>
    <w:qFormat/>
    <w:pPr>
      <w:spacing w:lineRule="auto" w:line="480" w:before="0" w:after="120"/>
    </w:pPr>
    <w:rPr/>
  </w:style>
  <w:style w:type="paragraph" w:styleId="Leipteksti3">
    <w:name w:val="Leipäteksti 3"/>
    <w:basedOn w:val="Normal"/>
    <w:qFormat/>
    <w:pPr>
      <w:spacing w:before="0" w:after="120"/>
    </w:pPr>
    <w:rPr>
      <w:sz w:val="16"/>
      <w:szCs w:val="16"/>
    </w:rPr>
  </w:style>
  <w:style w:type="paragraph" w:styleId="Leiptekstin1rivinsisennys">
    <w:name w:val="Leipätekstin 1. rivin sisennys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iptekstin1rivinsisennys2">
    <w:name w:val="Leipätekstin 1. rivin sisennys 2"/>
    <w:basedOn w:val="TextBodyIndent"/>
    <w:qFormat/>
    <w:pPr>
      <w:ind w:left="283" w:firstLine="210"/>
    </w:pPr>
    <w:rPr/>
  </w:style>
  <w:style w:type="paragraph" w:styleId="Lohkoteksti">
    <w:name w:val="Lohkoteksti"/>
    <w:basedOn w:val="Normal"/>
    <w:qFormat/>
    <w:pPr>
      <w:spacing w:before="0" w:after="120"/>
      <w:ind w:left="1440" w:right="1440" w:hanging="0"/>
    </w:pPr>
    <w:rPr/>
  </w:style>
  <w:style w:type="paragraph" w:styleId="Lopetus">
    <w:name w:val="Lopetus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uettelo2">
    <w:name w:val="Luettelo 2"/>
    <w:basedOn w:val="Normal"/>
    <w:qFormat/>
    <w:pPr>
      <w:ind w:left="566" w:hanging="283"/>
    </w:pPr>
    <w:rPr/>
  </w:style>
  <w:style w:type="paragraph" w:styleId="Luettelo3">
    <w:name w:val="Luettelo 3"/>
    <w:basedOn w:val="Normal"/>
    <w:qFormat/>
    <w:pPr>
      <w:ind w:left="849" w:hanging="283"/>
    </w:pPr>
    <w:rPr/>
  </w:style>
  <w:style w:type="paragraph" w:styleId="Luettelo4">
    <w:name w:val="Luettelo 4"/>
    <w:basedOn w:val="Normal"/>
    <w:qFormat/>
    <w:pPr>
      <w:ind w:left="1132" w:hanging="283"/>
    </w:pPr>
    <w:rPr/>
  </w:style>
  <w:style w:type="paragraph" w:styleId="Luettelo5">
    <w:name w:val="Luettelo 5"/>
    <w:basedOn w:val="Normal"/>
    <w:qFormat/>
    <w:pPr>
      <w:ind w:left="1415" w:hanging="283"/>
    </w:pPr>
    <w:rPr/>
  </w:style>
  <w:style w:type="paragraph" w:styleId="Lhdeviiteluettelo">
    <w:name w:val="Lähdeviiteluettelo"/>
    <w:basedOn w:val="Normal"/>
    <w:next w:val="Normal"/>
    <w:qFormat/>
    <w:pPr>
      <w:ind w:left="240" w:hanging="240"/>
    </w:pPr>
    <w:rPr/>
  </w:style>
  <w:style w:type="paragraph" w:styleId="Lhdeluettelonotsikko">
    <w:name w:val="Lähdeluettelon otsikko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Makroteksti">
    <w:name w:val="Makroteksti"/>
    <w:qFormat/>
    <w:pPr>
      <w:widowControl/>
      <w:tabs>
        <w:tab w:val="clear" w:pos="181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i-FI" w:bidi="ar-SA" w:eastAsia="zh-CN"/>
    </w:rPr>
  </w:style>
  <w:style w:type="paragraph" w:styleId="Merkittyluettelo">
    <w:name w:val="Merkitty luettelo"/>
    <w:basedOn w:val="Normal"/>
    <w:qFormat/>
    <w:pPr>
      <w:numPr>
        <w:ilvl w:val="0"/>
        <w:numId w:val="11"/>
      </w:numPr>
    </w:pPr>
    <w:rPr/>
  </w:style>
  <w:style w:type="paragraph" w:styleId="Merkittyluettelo2">
    <w:name w:val="Merkitty luettelo 2"/>
    <w:basedOn w:val="Normal"/>
    <w:qFormat/>
    <w:pPr>
      <w:numPr>
        <w:ilvl w:val="0"/>
        <w:numId w:val="9"/>
      </w:numPr>
    </w:pPr>
    <w:rPr/>
  </w:style>
  <w:style w:type="paragraph" w:styleId="Merkittyluettelo3">
    <w:name w:val="Merkitty luettelo 3"/>
    <w:basedOn w:val="Normal"/>
    <w:qFormat/>
    <w:pPr>
      <w:numPr>
        <w:ilvl w:val="0"/>
        <w:numId w:val="8"/>
      </w:numPr>
    </w:pPr>
    <w:rPr/>
  </w:style>
  <w:style w:type="paragraph" w:styleId="Merkittyluettelo4">
    <w:name w:val="Merkitty luettelo 4"/>
    <w:basedOn w:val="Normal"/>
    <w:qFormat/>
    <w:pPr>
      <w:numPr>
        <w:ilvl w:val="0"/>
        <w:numId w:val="7"/>
      </w:numPr>
    </w:pPr>
    <w:rPr/>
  </w:style>
  <w:style w:type="paragraph" w:styleId="Merkittyluettelo5">
    <w:name w:val="Merkitty luettelo 5"/>
    <w:basedOn w:val="Normal"/>
    <w:qFormat/>
    <w:pPr>
      <w:numPr>
        <w:ilvl w:val="0"/>
        <w:numId w:val="6"/>
      </w:numPr>
    </w:pPr>
    <w:rPr/>
  </w:style>
  <w:style w:type="paragraph" w:styleId="NormaaliWeb">
    <w:name w:val="Normaali (Web)"/>
    <w:basedOn w:val="Normal"/>
    <w:qFormat/>
    <w:pPr/>
    <w:rPr>
      <w:rFonts w:ascii="Times New Roman" w:hAnsi="Times New Roman" w:cs="Times New Roman"/>
    </w:rPr>
  </w:style>
  <w:style w:type="paragraph" w:styleId="Numeroituluettelo">
    <w:name w:val="Numeroitu luettelo"/>
    <w:basedOn w:val="Normal"/>
    <w:qFormat/>
    <w:pPr>
      <w:numPr>
        <w:ilvl w:val="0"/>
        <w:numId w:val="10"/>
      </w:numPr>
    </w:pPr>
    <w:rPr/>
  </w:style>
  <w:style w:type="paragraph" w:styleId="Numeroituluettelo2">
    <w:name w:val="Numeroitu luettelo 2"/>
    <w:basedOn w:val="Normal"/>
    <w:qFormat/>
    <w:pPr>
      <w:numPr>
        <w:ilvl w:val="0"/>
        <w:numId w:val="5"/>
      </w:numPr>
    </w:pPr>
    <w:rPr/>
  </w:style>
  <w:style w:type="paragraph" w:styleId="Numeroituluettelo3">
    <w:name w:val="Numeroitu luettelo 3"/>
    <w:basedOn w:val="Normal"/>
    <w:qFormat/>
    <w:pPr>
      <w:numPr>
        <w:ilvl w:val="0"/>
        <w:numId w:val="4"/>
      </w:numPr>
    </w:pPr>
    <w:rPr/>
  </w:style>
  <w:style w:type="paragraph" w:styleId="Numeroituluettelo4">
    <w:name w:val="Numeroitu luettelo 4"/>
    <w:basedOn w:val="Normal"/>
    <w:qFormat/>
    <w:pPr>
      <w:numPr>
        <w:ilvl w:val="0"/>
        <w:numId w:val="3"/>
      </w:numPr>
    </w:pPr>
    <w:rPr/>
  </w:style>
  <w:style w:type="paragraph" w:styleId="Numeroituluettelo5">
    <w:name w:val="Numeroitu luettelo 5"/>
    <w:basedOn w:val="Normal"/>
    <w:qFormat/>
    <w:pPr>
      <w:numPr>
        <w:ilvl w:val="0"/>
        <w:numId w:val="2"/>
      </w:numPr>
    </w:pPr>
    <w:rPr/>
  </w:style>
  <w:style w:type="paragraph" w:styleId="Pivmr">
    <w:name w:val="Päivämäärä"/>
    <w:basedOn w:val="Normal"/>
    <w:next w:val="Normal"/>
    <w:qFormat/>
    <w:pPr/>
    <w:rPr/>
  </w:style>
  <w:style w:type="paragraph" w:styleId="Sisennettyleipteksti2">
    <w:name w:val="Sisennetty leipäteksti 2"/>
    <w:basedOn w:val="Normal"/>
    <w:qFormat/>
    <w:pPr>
      <w:spacing w:lineRule="auto" w:line="480" w:before="0" w:after="120"/>
      <w:ind w:left="283" w:hanging="0"/>
    </w:pPr>
    <w:rPr/>
  </w:style>
  <w:style w:type="paragraph" w:styleId="Sisennettyleipteksti3">
    <w:name w:val="Sisennetty leipätekst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rvehdys">
    <w:name w:val="Tervehdys"/>
    <w:basedOn w:val="Normal"/>
    <w:next w:val="Normal"/>
    <w:qFormat/>
    <w:pPr/>
    <w:rPr/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  <w:style w:type="paragraph" w:styleId="Vakiosisennys">
    <w:name w:val="Vakiosisennys"/>
    <w:basedOn w:val="Normal"/>
    <w:qFormat/>
    <w:pPr>
      <w:ind w:left="1304" w:hanging="0"/>
    </w:pPr>
    <w:rPr/>
  </w:style>
  <w:style w:type="paragraph" w:styleId="Viestinallekirjoitus">
    <w:name w:val="Viestin allekirjoitus"/>
    <w:basedOn w:val="Normal"/>
    <w:qFormat/>
    <w:pPr/>
    <w:rPr/>
  </w:style>
  <w:style w:type="paragraph" w:styleId="Viestinotsikko">
    <w:name w:val="Viestin otsikk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9:00Z</dcterms:created>
  <dc:creator>Irmeli Nevalainen</dc:creator>
  <dc:description/>
  <cp:keywords/>
  <dc:language>en-US</dc:language>
  <cp:lastModifiedBy>Maiju Kupiainen</cp:lastModifiedBy>
  <cp:lastPrinted>2008-02-01T14:10:00Z</cp:lastPrinted>
  <dcterms:modified xsi:type="dcterms:W3CDTF">2021-03-17T12:49:00Z</dcterms:modified>
  <cp:revision>2</cp:revision>
  <dc:subject/>
  <dc:title> </dc:title>
</cp:coreProperties>
</file>